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e-BY"/>
              </w:rPr>
            </w:pPr>
            <w:r>
              <w:rPr>
                <w:b/>
                <w:caps/>
                <w:sz w:val="18"/>
                <w:szCs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szCs w:val="18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6-се июль 2021 йыл.                   №23                          16 июл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ind w:firstLine="527"/>
        <w:jc w:val="center"/>
        <w:rPr/>
      </w:pPr>
      <w:r>
        <w:rPr>
          <w:b/>
          <w:bCs/>
          <w:sz w:val="28"/>
          <w:szCs w:val="28"/>
        </w:rPr>
        <w:t>Об объявлении нерабочих дней в Администрации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76"/>
        <w:ind w:firstLine="5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Главы Республики Башкортостан от 09 июля 2021 г. № УГ-347 «О введении режима «Повышенная готовность» на территории Республики Башкортостан новой короновирусной инфекции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,в целях обеспечении эпидемиологического благополучия работников СП Петропавловский сельсовет МР Аскинский райо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19 июля 2021 г. включительно нерабочим днем с сохранением за работниками заработной плат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обеспечивающими функционирование Администрации сельского поселения 19 июля 2021 г. включительно работников и главу сельского поселе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ей делами Нартдиновой Л.К. ознакомить сотрудников с данным распоряжение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И.о.главы сельского поселения:                                                        Л.К. Нартди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07-18T13:13:00Z</cp:lastPrinted>
  <dcterms:modified xsi:type="dcterms:W3CDTF">2021-07-18T08:13:00Z</dcterms:modified>
  <cp:revision>43</cp:revision>
  <dc:subject/>
  <dc:title/>
</cp:coreProperties>
</file>