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7-се июль 2021 йыл.            №24                27 июл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s://petropavlovka-sp.ru/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                                                      Л.К. Нартди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7-14T12:27:00Z</cp:lastPrinted>
  <dcterms:modified xsi:type="dcterms:W3CDTF">2021-07-27T10:14:00Z</dcterms:modified>
  <cp:revision>47</cp:revision>
  <dc:subject/>
  <dc:title/>
</cp:coreProperties>
</file>