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bCs/>
                <w:sz w:val="22"/>
                <w:szCs w:val="22"/>
              </w:rPr>
              <w:t>ОРТОСТАН РЕСПУБЛ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ЫН РАЙОНЫ МУНИЦИПАЛЬ РАЙОНЫ</w:t>
            </w:r>
            <w:r>
              <w:rPr>
                <w:sz w:val="22"/>
                <w:szCs w:val="22"/>
                <w:lang w:val="be-BY"/>
              </w:rPr>
              <w:t>НЫҢ ПЕТРОПАВЛОВКА АУЫЛ СОВЕТЫ АУЫЛ</w:t>
            </w:r>
            <w:r>
              <w:rPr>
                <w:sz w:val="22"/>
                <w:szCs w:val="22"/>
              </w:rPr>
              <w:t xml:space="preserve">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035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13-се сентябрь  2021 йыл</w:t>
        <w:tab/>
        <w:tab/>
        <w:t xml:space="preserve">      №19 </w:t>
        <w:tab/>
        <w:t xml:space="preserve">                      13 сентября 2021 года</w:t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6"/>
      </w:tblGrid>
      <w:tr>
        <w:trPr/>
        <w:tc>
          <w:tcPr>
            <w:tcW w:w="29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pacing w:lineRule="auto" w:line="360"/>
              <w:ind w:right="10183" w:hanging="0"/>
              <w:rPr>
                <w:b/>
                <w:b/>
                <w:color w:val="061723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61723"/>
                <w:sz w:val="28"/>
                <w:szCs w:val="28"/>
              </w:rPr>
              <w:t xml:space="preserve">«Об утверждении Соглашения об информационном  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  <w:t xml:space="preserve">«Об утверждении Соглашения об информационн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  <w:t>обмене сведениями в государственной информационной системе миграционного уче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both"/>
              <w:rPr/>
            </w:pPr>
            <w:r>
              <w:rPr>
                <w:sz w:val="28"/>
                <w:szCs w:val="28"/>
              </w:rPr>
              <w:t xml:space="preserve">Во исполнени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а "в" пункта 3</w:t>
              </w:r>
            </w:hyperlink>
            <w:r>
              <w:rPr>
                <w:sz w:val="28"/>
                <w:szCs w:val="28"/>
              </w:rPr>
              <w:t xml:space="preserve"> Постановления Правительства Российской Федераци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 и в целях обеспечения защиты информации в государственной информационной системе миграционного учета,</w:t>
            </w:r>
            <w:r>
              <w:rPr/>
              <w:t xml:space="preserve"> </w:t>
            </w:r>
            <w:r>
              <w:rPr>
                <w:color w:val="061723"/>
                <w:sz w:val="28"/>
                <w:szCs w:val="28"/>
              </w:rPr>
              <w:t>Федерального закона от 18.07.2006 № 109-ФЗ «О миграционном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со ст. 4.5 Федерального закона от 25.07.2002 № 114-ФЗ «О противодействии экстремисткой деятельности», А</w:t>
            </w:r>
            <w:r>
              <w:rPr>
                <w:sz w:val="28"/>
                <w:szCs w:val="28"/>
              </w:rPr>
              <w:t>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pacing w:lineRule="auto" w:line="360"/>
              <w:ind w:left="9901" w:right="10183" w:firstLine="567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61723"/>
                <w:sz w:val="28"/>
                <w:szCs w:val="28"/>
              </w:rPr>
              <w:t>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 w:before="0" w:after="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Соглашение </w:t>
            </w:r>
            <w:r>
              <w:rPr>
                <w:color w:val="061723"/>
                <w:sz w:val="28"/>
                <w:szCs w:val="28"/>
                <w:lang w:eastAsia="ar-SA"/>
              </w:rPr>
              <w:t>об информационном обмене сведениями в государственной информационной системе миграционного учета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 w:before="0" w:after="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стоящее постановление подлежит официальному опубликованию (обнародованию) в здании Администрации сельского поселения </w:t>
            </w:r>
            <w:r>
              <w:rPr>
                <w:sz w:val="28"/>
                <w:szCs w:val="28"/>
              </w:rPr>
              <w:t>Петропавловский</w:t>
            </w:r>
            <w:r>
              <w:rPr>
                <w:sz w:val="28"/>
                <w:szCs w:val="28"/>
                <w:lang w:eastAsia="ar-SA"/>
              </w:rPr>
              <w:t xml:space="preserve"> сельсовет по адресу: Республика Башкортостан, Аскинский район,  д.Петропавловка, ул. Космонавтов, д.2 и на официальном сайте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https</w:t>
            </w:r>
            <w:r>
              <w:rPr>
                <w:color w:val="FF0000"/>
                <w:sz w:val="28"/>
                <w:szCs w:val="28"/>
                <w:u w:val="single"/>
              </w:rPr>
              <w:t>://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petropavlovka</w:t>
            </w:r>
            <w:r>
              <w:rPr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sp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  <w:u w:val="single"/>
              </w:rPr>
              <w:t>/»</w:t>
            </w:r>
            <w:r>
              <w:rPr>
                <w:rStyle w:val="InternetLink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360" w:before="0" w:after="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становление вступает в законную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spacing w:lineRule="auto" w:line="360"/>
              <w:ind w:left="9901" w:right="10183" w:firstLine="567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16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spacing w:lineRule="auto" w:line="360"/>
              <w:ind w:left="9901" w:right="10183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                                                           А.К. Кадим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мене сведениями в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миграционного у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.Петропав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 сентября 2021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                           (дата под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52"/>
        <w:ind w:firstLine="426"/>
        <w:jc w:val="both"/>
        <w:rPr/>
      </w:pPr>
      <w:r>
        <w:rPr>
          <w:rFonts w:eastAsia="Calibri"/>
          <w:sz w:val="28"/>
          <w:szCs w:val="28"/>
        </w:rPr>
        <w:t>Отделением МВД России по Аскинскому району, именуемый в дальнейшем "Оператор государственной информационной системы миграционного учета" в лице Начальника – подполковника полиции Гизатова Ирека Гильмуловича, действующего на основании Положения о Министерстве внутренних дел по Республике Башкортостан, утвержденного приказом МВД России от 31.07.2017 г. № 573 с одной стороны, и Администрации Петропавловского сельского поселения МР Аскинский район Республики Башкортостан, именуемая в дальнейшем "Пользователь" в лице, действующего на основании Устава муниципального образования Петропавловского сельского поселения МР Аскинский район Республики Башкортостан,  в соответствии с Указом  Президента Российской Федерации от 19 июля 2004 года № 928, Постановлениями Правительства Российской Федерации от 14 февраля 2007 г. N 94 "О государственной информационной системе миграционного учета" 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I. Порядок информационного обмена свед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существлении мероприятий по организации информационного обмена сведениями Стороны руководствуются законодательств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&lt;1&gt; разрабатывается Протокол (Протоколы) об информационном обмене сведениями &lt;2&gt;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жим информационного об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а Сторон при информационном обмене сведен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ператор информационной системы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стоверности получе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ставщик сведений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ьзова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стоверности полученны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нности участников информационного обмена при информационном обмене сведен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астники информационного обмена обя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аботы в информационной сист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ператор информационной системы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ставщик сведений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льзователь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ы информации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граничение доступа к сведениям, передав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м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95"/>
      <w:bookmarkEnd w:id="1"/>
      <w:r>
        <w:rPr>
          <w:rFonts w:cs="Times New Roman" w:ascii="Times New Roman" w:hAnsi="Times New Roman"/>
          <w:b/>
          <w:sz w:val="28"/>
          <w:szCs w:val="28"/>
        </w:rPr>
        <w:t>VII. Приостановление информационного обмена све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й систе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онный обмен сведениями может быть приостановлен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информационного обмена сведениями и безопасности информаци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ератор информационной системы несет ответственность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оставления или непредставления сведений, определенных Протоколом, возникших по его ви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вщик сведений несет ответственность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18"/>
      <w:bookmarkEnd w:id="2"/>
      <w:r>
        <w:rPr>
          <w:rFonts w:cs="Times New Roman" w:ascii="Times New Roman" w:hAnsi="Times New Roman"/>
          <w:b/>
          <w:sz w:val="28"/>
          <w:szCs w:val="28"/>
        </w:rPr>
        <w:t>IX. Действие Соглашения, порядок его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тор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оящее Соглашение вступает в силу с момента его подписания Сторонами и действует до "31" декабря 2025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и одна из Сторон не вправе передавать свои обязанности по настоящему Соглашению третьей стороне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глашение составлено в двух экземплярах, имеющих одинаков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Местонахождение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4"/>
        <w:gridCol w:w="1230"/>
        <w:gridCol w:w="4705"/>
      </w:tblGrid>
      <w:tr>
        <w:trPr>
          <w:trHeight w:val="3748" w:hRule="atLeast"/>
        </w:trPr>
        <w:tc>
          <w:tcPr>
            <w:tcW w:w="37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МВД России по Аскинскому  району           ул. Пионерская, д.22             с. Аскино, Аскинский район, РБ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поли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И.Г. Гиз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1 год</w:t>
            </w:r>
          </w:p>
        </w:tc>
        <w:tc>
          <w:tcPr>
            <w:tcW w:w="123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опавл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МР Аскинский район Р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навтов,д.2, д.Петропавловка,  Аскинский  район, Р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К. Кади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21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соглашению</w:t>
      </w:r>
    </w:p>
    <w:p>
      <w:pPr>
        <w:pStyle w:val="ConsPlusNormal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м обмене</w:t>
      </w:r>
    </w:p>
    <w:p>
      <w:pPr>
        <w:pStyle w:val="ConsPlusNormal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в государственной</w:t>
      </w:r>
    </w:p>
    <w:p>
      <w:pPr>
        <w:pStyle w:val="ConsPlusNormal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е</w:t>
      </w:r>
    </w:p>
    <w:p>
      <w:pPr>
        <w:pStyle w:val="ConsPlusNormal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ого уч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256"/>
      <w:bookmarkStart w:id="4" w:name="P256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граничении доступа к сведениям, поставляем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  <w:t>на основании следующих нормативных правовых актов Российской Федерац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ет доступ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к  следующим  поставляемым   в   государственную   информационную   систему</w:t>
      </w:r>
    </w:p>
    <w:p>
      <w:pPr>
        <w:pStyle w:val="ConsPlusNonformat"/>
        <w:jc w:val="both"/>
        <w:rPr/>
      </w:pPr>
      <w:r>
        <w:rPr/>
        <w:t>миграционного учета сведениям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_________________________________</w:t>
      </w:r>
    </w:p>
    <w:p>
      <w:pPr>
        <w:pStyle w:val="ConsPlusNonformat"/>
        <w:jc w:val="both"/>
        <w:rPr/>
      </w:pPr>
      <w:r>
        <w:rPr/>
        <w:t>Должностное (уполномоченное лицо)         Должностное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ставщика сведений                 оператора информацион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sectPr>
      <w:headerReference w:type="defaul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6D4B1673126B3BAD580C7CA17E0311154036410673606FDCA73E11CA573AFE15243F9D2CAE28D27F278806670EFF0C49FC1ED77C4119P6F7F" TargetMode="External"/><Relationship Id="rId4" Type="http://schemas.openxmlformats.org/officeDocument/2006/relationships/hyperlink" Target="consultantplus://offline/ref=1CCC6D4B1673126B3BAD460278A17E03131C4339480373606FDCA73E11CA573AFE15243F9D2CAE2BD17F278806670EFF0C49FC1ED77C4119P6F7F" TargetMode="External"/><Relationship Id="rId5" Type="http://schemas.openxmlformats.org/officeDocument/2006/relationships/hyperlink" Target="consultantplus://offline/ref=1CCC6D4B1673126B3BAD460278A17E03131C4339480373606FDCA73E11CA573AFE15243F9D2CAE2CD87F278806670EFF0C49FC1ED77C4119P6F7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Гульшат</dc:creator>
  <dc:description/>
  <cp:keywords/>
  <dc:language>en-US</dc:language>
  <cp:lastModifiedBy>ПК</cp:lastModifiedBy>
  <cp:lastPrinted>2021-09-28T09:50:00Z</cp:lastPrinted>
  <dcterms:modified xsi:type="dcterms:W3CDTF">2021-09-28T04:54:00Z</dcterms:modified>
  <cp:revision>6</cp:revision>
  <dc:subject/>
  <dc:title/>
</cp:coreProperties>
</file>