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се сентябрь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21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7 сентября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передаче  муниципального  нежилого  фонда  в  безвозмездное  пользование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D0D0D"/>
          <w:sz w:val="26"/>
          <w:szCs w:val="26"/>
          <w:shd w:fill="FFFFFF" w:val="clear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, руководствуясь статьей 17.1 Федерального Закона от 26.07.2006г. № 135-ФЗ «О защите конкуренции», Положением «О порядке оформления прав пользования муниципальным имуществом муниципального района Аскинский район Республики Башкортостан и об определении годовой арендной платы за пользование муниципальным имуществом муниципального района Аскинский район Республики Башкортостан», утвержденным решением Совета муниципального района Аскинский район Республики Башкортостан от </w:t>
      </w:r>
      <w:r>
        <w:rPr>
          <w:sz w:val="26"/>
          <w:szCs w:val="26"/>
          <w:shd w:fill="FFFFFF" w:val="clear"/>
        </w:rPr>
        <w:t>13 августа  2021 года № 107</w:t>
      </w:r>
      <w:r>
        <w:rPr>
          <w:color w:val="0D0D0D"/>
          <w:sz w:val="26"/>
          <w:szCs w:val="26"/>
          <w:shd w:fill="FFFFFF" w:val="clear"/>
        </w:rPr>
        <w:t xml:space="preserve">, на основании обращения Отделения МВД России по Аскинскому району </w:t>
      </w:r>
      <w:r>
        <w:rPr>
          <w:color w:val="000000"/>
          <w:sz w:val="26"/>
          <w:szCs w:val="26"/>
          <w:shd w:fill="FFFFFF" w:val="clear"/>
        </w:rPr>
        <w:t>№ 20/6978 от</w:t>
      </w:r>
      <w:r>
        <w:rPr>
          <w:color w:val="0D0D0D"/>
          <w:sz w:val="26"/>
          <w:szCs w:val="26"/>
          <w:shd w:fill="FFFFFF" w:val="clear"/>
        </w:rPr>
        <w:t xml:space="preserve"> 15.09.2021г. и представленных документов, Администрация сельского поселения Петропавловский с</w:t>
      </w:r>
      <w:r>
        <w:rPr>
          <w:color w:val="000000"/>
          <w:sz w:val="26"/>
          <w:szCs w:val="26"/>
          <w:shd w:fill="FFFFFF" w:val="clear"/>
        </w:rPr>
        <w:t>ельсовет муниципального  района  Аскинский район Республики Башкортостан</w:t>
      </w:r>
      <w:r>
        <w:rPr>
          <w:bCs/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П О С Т А Н О В Л Я Е Т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Предоставить Отделению МВД России по Аскинскому району в безвозмездное пользование  муниципальное имущество нежилого фонда</w:t>
      </w:r>
      <w:r>
        <w:rPr>
          <w:color w:val="000000"/>
          <w:sz w:val="26"/>
          <w:szCs w:val="26"/>
        </w:rPr>
        <w:t xml:space="preserve">: помещение №6 в </w:t>
      </w:r>
      <w:r>
        <w:rPr>
          <w:bCs/>
          <w:color w:val="000000"/>
          <w:sz w:val="26"/>
          <w:szCs w:val="26"/>
        </w:rPr>
        <w:t>административном здании сельского поселения</w:t>
      </w:r>
      <w:r>
        <w:rPr>
          <w:color w:val="000000"/>
          <w:sz w:val="26"/>
          <w:szCs w:val="26"/>
        </w:rPr>
        <w:t>, общей площадью 12,2кв.м. и места общего пользования 3,5 кв.м., расположенное по адресу: Республика Башкортостан, Аскинский район, д. Петропавловка, ул. Космонавтов, 2 на срок: бессрочно, для использования  в целях: для  размещения и работы участкового уполномоченного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2.  Заключить  с   </w:t>
      </w:r>
      <w:r>
        <w:rPr>
          <w:color w:val="0D0D0D"/>
          <w:sz w:val="26"/>
          <w:szCs w:val="26"/>
          <w:shd w:fill="FFFFFF" w:val="clear"/>
        </w:rPr>
        <w:t>Отделением МВД России по Аскинскому району</w:t>
      </w:r>
      <w:r>
        <w:rPr>
          <w:sz w:val="26"/>
          <w:szCs w:val="26"/>
          <w:shd w:fill="FFFFFF" w:val="clear"/>
        </w:rPr>
        <w:t xml:space="preserve"> договор о передаче  муниципального  нежилого  фонда  в  безвозмездное  пользование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Ссудодателем  по договору  о  передаче  муниципального  нежилого  фонда  в  безвозмездное  пользование  выступает  Администрация  муниципального  района  Аскинский район Республики Башкортостан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Контроль  за исполнением   данного постановления   оставляю  за  собой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>Глава СП Петропавловский сельсовет:                                                  А.К. 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1-09-28T09:11:00Z</cp:lastPrinted>
  <dcterms:modified xsi:type="dcterms:W3CDTF">2021-09-28T04:29:00Z</dcterms:modified>
  <cp:revision>3</cp:revision>
  <dc:subject/>
  <dc:title/>
</cp:coreProperties>
</file>