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2573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9-сы  октябрь 2020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24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29 октябр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0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статьи 14 Федерального закона от 6 октября 2003 года 131-ФЗ «Об общих принципах местного самоуправления в Российской Федерации», в целях упорядочения названий улиц и номеров домов в населенных пунктах сельского поселения Петропавловский сельсовет муниципального района Аскинский район Республики Башкортостан 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исвоить земельному участку с кадастровым номером 02:04:090102:46:ЗУ1 почтовый адрес: Республика Башкортостан, р-н. Аскинский, с/с. Петропавловский, с. Кигазы, ул. Салавата Юлаева, д. 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исвоить земельному участку с кадастровым номером 02:04:090102:46:ЗУ2 почтовый адрес: Республика Башкортостан, р-н. Аскинский, с/с. Петропавловский, с. Кигазы, ул. Салавата Юлаева, д. 6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П Петропавловский сельсовет:                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6"/>
        <w:sz w:val="116"/>
        <w:spacing w:val="0"/>
        <w:i w:val="false"/>
        <w:u w:val="none"/>
        <w:b w:val="false"/>
        <w:szCs w:val="11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6"/>
        <w:sz w:val="116"/>
        <w:spacing w:val="0"/>
        <w:i w:val="false"/>
        <w:u w:val="none"/>
        <w:b w:val="false"/>
        <w:szCs w:val="11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6"/>
        <w:sz w:val="116"/>
        <w:spacing w:val="0"/>
        <w:i w:val="false"/>
        <w:u w:val="none"/>
        <w:b w:val="false"/>
        <w:szCs w:val="11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6"/>
        <w:sz w:val="116"/>
        <w:spacing w:val="0"/>
        <w:i w:val="false"/>
        <w:u w:val="none"/>
        <w:b w:val="false"/>
        <w:szCs w:val="11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6"/>
        <w:sz w:val="116"/>
        <w:spacing w:val="0"/>
        <w:i w:val="false"/>
        <w:u w:val="none"/>
        <w:b w:val="false"/>
        <w:szCs w:val="11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6"/>
        <w:sz w:val="116"/>
        <w:spacing w:val="0"/>
        <w:i w:val="false"/>
        <w:u w:val="none"/>
        <w:b w:val="false"/>
        <w:szCs w:val="11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6"/>
        <w:sz w:val="116"/>
        <w:spacing w:val="0"/>
        <w:i w:val="false"/>
        <w:u w:val="none"/>
        <w:b w:val="false"/>
        <w:szCs w:val="11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6"/>
        <w:sz w:val="116"/>
        <w:spacing w:val="0"/>
        <w:i w:val="false"/>
        <w:u w:val="none"/>
        <w:b w:val="false"/>
        <w:szCs w:val="11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6"/>
      <w:sz w:val="116"/>
      <w:szCs w:val="11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4:00Z</dcterms:created>
  <dc:creator>Гульшат</dc:creator>
  <dc:description/>
  <cp:keywords/>
  <dc:language>en-US</dc:language>
  <cp:lastModifiedBy>ПК</cp:lastModifiedBy>
  <cp:lastPrinted>2021-10-29T15:55:00Z</cp:lastPrinted>
  <dcterms:modified xsi:type="dcterms:W3CDTF">2021-10-29T10:55:00Z</dcterms:modified>
  <cp:revision>14</cp:revision>
  <dc:subject/>
  <dc:title/>
</cp:coreProperties>
</file>