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3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ЫН РАЙОНЫ МУНИЦИПАЛЬ РАЙОНЫНЫҢ ПЕТРОПАВЛОВКА АУЫЛ СОВЕТЫ АУЫЛ БИЛӘМӘҺЕ 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476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СЕЛЬ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СКИНСКИЙ РАЙОН 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-ое заседание 4-го созы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8-сы декабрь 2021 йыл                 №125                    28 дека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сельскому поселению части полномочий муниципального района Аскинский район по дорожной деятельности н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Петропавловский сельсовет муниципального района  Аскинский  район  Республики  Башкортостан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</w:t>
      </w:r>
    </w:p>
    <w:p>
      <w:pPr>
        <w:pStyle w:val="Normal"/>
        <w:jc w:val="both"/>
        <w:rPr/>
      </w:pPr>
      <w:r>
        <w:rPr>
          <w:sz w:val="28"/>
          <w:szCs w:val="28"/>
        </w:rPr>
        <w:t>ул. Космонавтов, д.2 и в сети общего доступа «Интернет» на официальном сайте  органов местного самоуправления сельского поселения Петропавловский сельсовет муниципального района Аскинский район Республики Башкортостан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А.К. Кадимов</w:t>
      </w:r>
    </w:p>
    <w:p>
      <w:pPr>
        <w:pStyle w:val="Msonormalcxspmiddl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>Петропавловский сельсовет муниципального района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ab/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1 года № 125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ий сельсовет муниципального района Аскинский район Республики Башкортостан 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 передаче сельскому поселению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Петропавловка                                                                             «28»  декабря 2021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 Кадимова Альбирта Кадимовича, действующего на основании Устава сельского поселения Петропавлов-ский сельсовет муниципального района Аскинский район Республики Башкортостан, с одной стороны,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 Галлямова Руслана Рамил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ям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безопасность дорожного движения в границах населенных пунктов Поселений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 декабря 2022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ями, а также неисполнения Поселениями переданных полномочий.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Взыскивать в установленном законом порядке использованные не по назначению средства, предоставленные на осуществление полномочий, предусмот-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Объем иных межбюджетных трансфертов   для осуществления передаваемых полномочий Поселениям составляет  350 000,00 (триста пятьдесят тысяч)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ем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В случае несвоевременного и (или) неполного исполнения обязательств настоящего Соглашения,   Поселение уплачиваю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22 года, но не ранее его утверждения решениями Совета муниципального района Аскинский район Республики Башкортостан и Совета  сельского поселения Петропавловский сельсовет муниципального района Аскинский район Республики Башкортостан и действует по 31 декабря 2022 год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Петропавловский сельсовет муниципального района Аскинский район   Республики Башкортостан и Советом муниципального района Аскинский район   Республики Башкортостан. 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0-х  листах в 2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720" w:leader="none"/>
          <w:tab w:val="center" w:pos="52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                                         Совет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муниципального района                       Председатель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Совета муниципального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Аскинский район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Аскинский рай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А.К. Кадимов                                                              м.п.            Р.Р. Галлям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ind w:right="43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19" w:right="431" w:firstLine="137"/>
        <w:jc w:val="right"/>
        <w:rPr/>
      </w:pPr>
      <w:r>
        <w:rPr>
          <w:sz w:val="20"/>
        </w:rPr>
        <w:t>Приложение</w:t>
      </w:r>
      <w:r>
        <w:rPr>
          <w:bCs/>
          <w:sz w:val="20"/>
        </w:rPr>
        <w:t xml:space="preserve"> №1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>между органами местного самоуправления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сельского поселения Петропавловский сельсовет 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>муниципального  района Аскинский район и муниципального района Аскинский район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Республики Башкортостан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Республики Башкортостан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му по соглашению сельскому поселению Петропавловский сельсовет 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018"/>
        <w:gridCol w:w="7"/>
        <w:gridCol w:w="1478"/>
        <w:gridCol w:w="1985"/>
        <w:gridCol w:w="1133"/>
        <w:gridCol w:w="567"/>
        <w:gridCol w:w="993"/>
        <w:gridCol w:w="850"/>
        <w:gridCol w:w="1116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 покрытие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-Ел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3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ое сокращ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-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1" w:hanging="0"/>
        <w:rPr>
          <w:sz w:val="20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19" w:right="431" w:firstLine="137"/>
        <w:jc w:val="right"/>
        <w:rPr/>
      </w:pPr>
      <w:r>
        <w:rPr>
          <w:sz w:val="20"/>
        </w:rPr>
        <w:t>Приложение</w:t>
      </w:r>
      <w:r>
        <w:rPr>
          <w:bCs/>
          <w:sz w:val="20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>между органами местного самоуправления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сельского поселения Петропавловский сельсовет и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0"/>
        </w:rPr>
        <w:t>муниципального  района Аскинский район и муниципального района Аскинский район  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111" w:hanging="0"/>
        <w:rPr/>
      </w:pPr>
      <w:r>
        <w:rPr/>
        <w:t xml:space="preserve">              </w:t>
      </w:r>
    </w:p>
    <w:p>
      <w:pPr>
        <w:pStyle w:val="Heading2"/>
        <w:ind w:left="4111" w:right="431" w:hanging="0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у сельского поселения Петропавловский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1985"/>
        <w:gridCol w:w="1842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 выделяемых средст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а обеспечение безопасности дорожного движения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сельским поселениям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 по сельскому поселению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0,00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22-01-12T12:12:00Z</cp:lastPrinted>
  <dcterms:modified xsi:type="dcterms:W3CDTF">2022-01-12T07:14:00Z</dcterms:modified>
  <cp:revision>203</cp:revision>
  <dc:subject/>
  <dc:title> </dc:title>
</cp:coreProperties>
</file>