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3-се декабрь  2021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26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13 декабр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1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аздновании Нового 2022 года в сельском поселении Петропавловский сельсовет муниципального район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кинский район Республики Башкортостан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рганизационного проведения новогодних праздничных мероприятий в сельском поселении Петропавловский сельсовет муниципального района Аскинский район Республики Башкортостан, 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организационного комитета по подготовке и проведению новогодних мероприятий согласно приложению к настоящему постановлению (Приложение № 1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комитету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ать и утвердить план мероприятий по празднованию Нового 2022 года в сельском поселении Петропавловский сельсовет муниципальном районе Аскинский район Республики Башкортостан (Приложение № 2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подготовку и проведение мероприятий, посвященных празднованию Нового 2022 года в образовательных организациях и учреждениях культуры на площадях населенных пунктов, с соблюдением всех эпидемиологических правил и требовании, а также с ограниченным скоплением участников мероприятий, вызванных в связи с распространением корона вирусной инфекцией, основную массу мероприятий провести в офлайн режим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казывать содействие по обеспечению общественного порядка, противопожарной безопасности, медицинского обслуживания, санитарно - противоэпидемических (профилактических) мероприятий, а также безопасности организованных перевозок детей в ходе проведения новогодних мероприятий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3. МБОУ СОШ д.Петропавловка(Кадимов И.А.), МБОУ СОШ с.Кигазы (Ильясов Ф.Х.), СДК с.Кигазы (Сафиуллина М.Х.),СК д.Петропавловка (Рагозина В.А.)разработать план мероприятий по организации досуга школьников в дни каникул и обеспечить его выполнение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ДК с.Кигазы (Сафиуллина М.Х.),СК д.Петропавловка (Рагозина В.А.)в срок до 25 декабря 2021 года произвести работы по праздничному оформлению площади перед учреждениями культур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уководителям учреждений, занятых на оформлении центральной площади, обеспечить соблюдение норм пожарной безопасности, электробезопасности и охраны труда при производстве рабо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комендовать УУП Отделения МВД России по Аскинскому району (Камалтдинов И.Р.) водителю пожарной машины  (Мугтабаров Б.Р.) принять меры по усилению охраны общественного порядка, пожарной безопасности и антитеррористической защищенности при подготовке и проведении праздничных мероприят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уководителям организаций, учреждений, предприятий, индивидуальным предпринимателям выполнить новогоднее оформление подведомственных объек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рганизовать на территории сельского поселения проведение конкурса «Лучшее новогоднее оформление придомовой территории в сельском поселении Петропавловский сельсовет МР Аскинский район Республики Башкортостан» в праздничной тематик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 Контроль за ис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:                                           А.К.Кадим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firstLine="482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spacing w:lineRule="exact" w:line="240"/>
        <w:ind w:firstLine="482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spacing w:lineRule="exact" w:line="240"/>
        <w:ind w:firstLine="4820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spacing w:lineRule="exact" w:line="240"/>
        <w:ind w:firstLine="4820"/>
        <w:jc w:val="right"/>
        <w:rPr/>
      </w:pPr>
      <w:r>
        <w:rPr/>
        <w:t>Петропавловский сельсовет</w:t>
      </w:r>
    </w:p>
    <w:p>
      <w:pPr>
        <w:pStyle w:val="Normal"/>
        <w:shd w:fill="FFFFFF" w:val="clear"/>
        <w:spacing w:lineRule="exact" w:line="240"/>
        <w:ind w:firstLine="4820"/>
        <w:jc w:val="right"/>
        <w:rPr/>
      </w:pPr>
      <w:r>
        <w:rPr/>
        <w:t>муниципального района Аскинский район Республики Башкортостан</w:t>
      </w:r>
    </w:p>
    <w:p>
      <w:pPr>
        <w:pStyle w:val="Normal"/>
        <w:shd w:fill="FFFFFF" w:val="clear"/>
        <w:ind w:firstLine="4820"/>
        <w:jc w:val="right"/>
        <w:rPr/>
      </w:pPr>
      <w:r>
        <w:rPr/>
        <w:t>от 13 декабря 2021 года № 26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Состав организационного комитета по подготовке и проведению Новогодних мероприятий в </w:t>
      </w:r>
      <w:r>
        <w:rPr>
          <w:b/>
          <w:sz w:val="28"/>
          <w:szCs w:val="28"/>
        </w:rPr>
        <w:t xml:space="preserve">сельском поселении Петропавловский сельсовет </w:t>
      </w:r>
      <w:r>
        <w:rPr>
          <w:b/>
          <w:color w:val="000000"/>
          <w:sz w:val="28"/>
          <w:szCs w:val="28"/>
        </w:rPr>
        <w:t>муниципального района Аскинский район Республики Башкортостан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ь Оргкомитета:</w:t>
      </w:r>
    </w:p>
    <w:p>
      <w:pPr>
        <w:pStyle w:val="Default"/>
        <w:rPr/>
      </w:pPr>
      <w:r>
        <w:rPr>
          <w:color w:val="000000"/>
          <w:sz w:val="28"/>
          <w:szCs w:val="28"/>
        </w:rPr>
        <w:t>Кадимов А.К. – глава сельского поселения Петропавловский  сельсове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Оргкомитета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Ахматгареева Р.Ф.– специалист 1 категории Администрации сельского поселения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Нурмухаметов Р.Ф. – заведующий Кигазинский ФАП (по согласованию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Мухаматдинова Р.К. – заведующий Петропавловский ФАП (по согласованию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Кадимов И.А. – директор МБОУ СОШ д.Петропавловка (по согласованию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Ильясов Ф.Х. – директор МБОУ СОШ с.Кигазы(по согласованию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алиев Р.Ф.– УУП Отделения МВД России по Аскинскому району (по согласованию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Сафиуллина М.Х. – методист Кигазинский СДК (по согласованию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Миншаихова Р.М. – главный библиотекарь Петропавловский сельской библиотеки (по согласованию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Шагиева Ф.М.- главный библиотекарь Кигазинской сельской библиотеки (по согласованию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Рагозина В.А. – культорганизатор Петропавловского СК (по согласованию);</w:t>
      </w:r>
    </w:p>
    <w:p>
      <w:pPr>
        <w:pStyle w:val="Default"/>
        <w:rPr/>
      </w:pPr>
      <w:r>
        <w:rPr>
          <w:color w:val="000000"/>
          <w:sz w:val="28"/>
          <w:szCs w:val="28"/>
        </w:rPr>
        <w:t>Мугтабаров Б.Р. – водитель АСП Петропавловский  сельсовет, ДПО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                                                           Л.К. Нартдинов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482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spacing w:lineRule="exact" w:line="240"/>
        <w:ind w:firstLine="482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spacing w:lineRule="exact" w:line="240"/>
        <w:ind w:firstLine="4820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spacing w:lineRule="exact" w:line="240"/>
        <w:ind w:firstLine="4820"/>
        <w:jc w:val="right"/>
        <w:rPr/>
      </w:pPr>
      <w:r>
        <w:rPr/>
        <w:t>Петропавловский сельсовет</w:t>
      </w:r>
    </w:p>
    <w:p>
      <w:pPr>
        <w:pStyle w:val="Normal"/>
        <w:shd w:fill="FFFFFF" w:val="clear"/>
        <w:spacing w:lineRule="exact" w:line="240"/>
        <w:ind w:firstLine="4820"/>
        <w:jc w:val="right"/>
        <w:rPr/>
      </w:pPr>
      <w:r>
        <w:rPr/>
        <w:t>муниципального района Аскинский район Республики Башкортостан</w:t>
      </w:r>
    </w:p>
    <w:p>
      <w:pPr>
        <w:pStyle w:val="Normal"/>
        <w:shd w:fill="FFFFFF" w:val="clear"/>
        <w:ind w:firstLine="4820"/>
        <w:jc w:val="right"/>
        <w:rPr/>
      </w:pPr>
      <w:r>
        <w:rPr/>
        <w:t>от  13 декабря 2021 года №26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й по подготовке и празднованию Нового 2022 год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ельском поселении Петропавловский сельсовет муниципального района Аскинский район Республики Башкортостан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96"/>
        <w:gridCol w:w="2586"/>
        <w:gridCol w:w="264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выполняемых рабо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2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размещения Новогодней елки, снежных фигу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12.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 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визию имеющихся световых гирлянд, другой новогодней атрибутики на их наличие и работоспособность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12.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1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11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есто для установки новогодней елки на территории центральной площади в д.Петропавловка, с.Кигаз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12.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 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65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5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ограмму спортивных и праздничных мероприятий для детей и взрослых на предновогодние дни и каникулярное врем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12.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115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59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гирлянды на новогодней елке, а также разместить на центральной площад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12.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29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нежные фигурки на центральной площад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 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 и учреждениям организовать работу по праздничному оформлению своих территорий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рганизаций, учрежд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очистку подъездных дорог, улиц, площадей, ледяных катков, обеспечить освещение ледяных катков в вечернее врем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 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-маскарад театрализованное представлен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 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аздничные мероприятия для взрослых и детей (по отдельному плану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здничные дни и в дни школьных канику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журство по соблюдению общественного поряд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здничные д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курс на лучшее новогоднее оформление зданий и прилегающих территории организаций, учреждений и жилых дом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1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 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обровольной пожарной охране провести профилактическую работу с населением, а также с руководителями предприятий и учреждений по предотвращению случаев возгорания в праздничные дн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 ДПО Мугтабаров Б.Р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, новогоднее оформление зданий и прилегающих территории предприятий, организации, учреждений и жилых дом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 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по полному демонтажу новогодних ледяных и иных объектов с вывозом их с территории центральной площад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5.01.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 работники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работу по демонтажу гирлянд и иных световых и праздничных предметов. Организовать хранение гирлянд и иных световых и праздничных предметов, до празднования следующего нового год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25.01.2021 по 31.01.2021 с 25.01.2021 по 01.12.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, работники культуры</w:t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0:00Z</dcterms:created>
  <dc:creator>WinXp</dc:creator>
  <dc:description/>
  <cp:keywords/>
  <dc:language>en-US</dc:language>
  <cp:lastModifiedBy>ПК</cp:lastModifiedBy>
  <cp:lastPrinted>2021-12-13T11:40:00Z</cp:lastPrinted>
  <dcterms:modified xsi:type="dcterms:W3CDTF">2021-12-13T06:40:00Z</dcterms:modified>
  <cp:revision>23</cp:revision>
  <dc:subject/>
  <dc:title/>
</cp:coreProperties>
</file>