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1984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6573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30-се декабрь 2021 йыл                  №31                   30 декабря 2021 года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раммы «Поддержка дорожного хозяйст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ельском поселении Петропавловский сельсовет на 2022 год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Федеральным законом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ализации полномочий, связанных с организацией дорожной деятельности в отношении автомобильных дорог местного значения, 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муниципальную программу «Поддержка дорожного хозяйства в сельском поселении Петропавловский сельсовет на 2022 год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: д. Петропавловка, ул.Космонавтов, д.2 и вступает в силу с 1 января 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 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 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Приложение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 постановлению главы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тропавловский 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30 декабря 2021 года №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ahoma" w:hAnsi="Tahoma" w:cs="Tahoma"/>
          <w:b/>
          <w:b/>
          <w:color w:val="5F5F5F"/>
          <w:sz w:val="20"/>
          <w:szCs w:val="20"/>
        </w:rPr>
      </w:pPr>
      <w:r>
        <w:rPr>
          <w:b/>
          <w:sz w:val="28"/>
          <w:szCs w:val="28"/>
        </w:rPr>
        <w:t xml:space="preserve">«ПОДДЕРЖКА ДОРОЖНОГО ХОЗЯЙСТВА В СЕЛЬСКОМ ПОСЕЛЕНИИ ПЕТРОПАВЛОВСКИЙ СЕЛЬСОВЕТ НА 2022 ГОД»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I. ПАСПОРТ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 ПОДДЕРЖКА ДОРОЖНОГО ХОЗЯЙСТВА  В СЕЛЬСКОМ ПОСЕЛЕНИИ ПЕТРОПАВЛОВСКИЙ СЕЛЬСОВЕТ НА 2022 год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947"/>
      </w:tblGrid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униципальная программа « Поддержка  дорожного хозяйства в сельском поселении Петропавловский сельсовет на 2022 год»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постановления об утвержден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№ </w:t>
            </w:r>
            <w:r>
              <w:rPr>
                <w:bCs/>
                <w:iCs/>
                <w:sz w:val="28"/>
                <w:szCs w:val="28"/>
              </w:rPr>
              <w:t>30 от 30 декабря 2021 г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нижение доли автомобильных дорог сельского поселения Петропавловский сельсовет, не соответствующих нормативным требован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безопасности дорожного движения на территории сельского поселения Петропавловский сельсовет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 год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  основных мероприятий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улучшение потребительских свойств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орожное хозяйство сельского поселения Петропавловский сельсовет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грамма содержит характеристики и механизм реализации мероприятий по  содержанию автомобильных дорог общего пользования местного значения и сооружений на 2022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01.01.2022</w:t>
      </w:r>
      <w:r>
        <w:rPr>
          <w:color w:val="000000"/>
          <w:sz w:val="28"/>
          <w:szCs w:val="28"/>
        </w:rPr>
        <w:t xml:space="preserve"> года сеть автомобильных дорог сельского поселения Петропавловский сельсовет  составляет 20,3393 км. В настоящее время автомобильные дороги  сельского  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условиях существующего положения первоочередной задачей остается сохранение и развитие автомобильных дорог сельского поселения Петропавловский сельсовет, поддержание их транспортного состояния, обеспечение безопасного, бесперебойного движения транспорта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ЦЕЛИ И ЗАДАЧ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эффективности расходов средств бюджета сельского поселения Петропавловский сельсовет  на осуществление дорожной деятельности в отношение автомобильных  дорог местного знач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СНОВНЫЕ НАПРАВЛЕНИЯ РЕАЛИЗАЦИИ ПРОГРАММЫ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Петропавловский сельс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рганизации дорожного движ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ЕХАНИЗМ РЕАЛИЗАЦИИ И УПРАВЛЕНИЯ ПРОГРАММОЙ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ЕСУРСНОЕ ОБЕСПЕЧЕНИЕ РЕАЛИЗАЦИИ ПРОГРАММЫ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Финансирование Программы осуществляется за счет бюджетных средств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</w:t>
      </w:r>
      <w:r>
        <w:rPr/>
        <w:t>. руб.</w:t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840"/>
        <w:gridCol w:w="900"/>
      </w:tblGrid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виды расходов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ЦЕНКА СОЦИАЛЬНО - ЭКОНОМИЧЕСКОЙ                     ЭФФЕКТИВНОСТ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 2022 год планируется выполнить следующие показате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ведение в нормативное состояние не менее  2,4 тыс.кв.м. автомобильных доро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величение объемов финансовых вложений в развитие автомобильных дорог на территории сельского поселения Петропавловский сельсовет  в расчете на одного жителя ежегодно не менее 1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color w:val="000000"/>
          <w:sz w:val="28"/>
          <w:szCs w:val="28"/>
          <w:vertAlign w:val="subscript"/>
        </w:rPr>
        <w:t>фв</w:t>
      </w:r>
      <w:r>
        <w:rPr>
          <w:color w:val="000000"/>
          <w:sz w:val="28"/>
          <w:szCs w:val="28"/>
        </w:rPr>
        <w:t>) – отражает увеличение объемов финансовых вложений на содержание и ремонт автомобильных дорог на  территории сельского поселения Петропавловский сельсовет в расчете на одного жителя: 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фв </w:t>
            </w:r>
            <w:r>
              <w:rPr>
                <w:color w:val="000000"/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 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– фактический объем финансовых вложений муниципального образования  в развитие и содержание автомобильных дорог в отчетно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численность  жителей муниципального образования   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численность жителей муниципального образования в отчетном  год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</w:rPr>
        <w:t>бл</w:t>
      </w:r>
      <w:r>
        <w:rPr>
          <w:color w:val="000000"/>
          <w:sz w:val="28"/>
          <w:szCs w:val="28"/>
        </w:rPr>
        <w:t xml:space="preserve"> должен быть не менее 1%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I.    ВЫПОЛНЕНИЕ ПРОГРАММНЫХ МЕРОПРИЯТИЙ ПО МУНИЦИПАЛЬНОЙ  ПРОГРАММЕ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« ПОДДЕРЖКА ДОРОЖНОГО ХОЗЯЙСТВА  В СЕЛЬСКОМ ПОСЕЛЕНИИ ПЕТРОПАВЛОВСКИЙ СЕЛЬСОВЕТ НА 2022 год »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</w:t>
      </w:r>
      <w:r>
        <w:rPr/>
        <w:t>. руб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631"/>
        <w:gridCol w:w="283"/>
        <w:gridCol w:w="326"/>
      </w:tblGrid>
      <w:tr>
        <w:trPr/>
        <w:tc>
          <w:tcPr>
            <w:tcW w:w="34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распорядитель бюджета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4,0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ий надзор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  </w:t>
      </w:r>
      <w:r>
        <w:rPr>
          <w:bCs/>
          <w:color w:val="000000"/>
          <w:sz w:val="28"/>
          <w:szCs w:val="28"/>
        </w:rPr>
        <w:t>Всего по Программе за 2022 год – 194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0:00Z</dcterms:created>
  <dc:creator>Гульшат</dc:creator>
  <dc:description/>
  <cp:keywords/>
  <dc:language>en-US</dc:language>
  <cp:lastModifiedBy>ПК</cp:lastModifiedBy>
  <cp:lastPrinted>2022-01-02T11:19:00Z</cp:lastPrinted>
  <dcterms:modified xsi:type="dcterms:W3CDTF">2022-02-15T10:09:00Z</dcterms:modified>
  <cp:revision>15</cp:revision>
  <dc:subject/>
  <dc:title/>
</cp:coreProperties>
</file>