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tt-RU"/>
              </w:rPr>
              <w:t>ПЕТРОПАВЛОВКА</w:t>
            </w: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 АУЫЛ СОВЕТЫ 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952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КИНСКИЙ РАЙОН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0-се январь  2022 йыл             № 1                   10 января 2022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сроках выдачи заработной платы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0" w:firstLine="54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36 Трудового Кодекса Российской Федерации установить на 2022 год следующие сроки выдачи заработной платы: </w:t>
        <w:br/>
        <w:t xml:space="preserve">        16-ое число текущего месяца - срок выдачи зарплаты за первую половину месяца,</w:t>
        <w:br/>
        <w:t xml:space="preserve">        1-ое число месяца, следующего за отчетным - срок выдачи зарплаты за вторую половину месяц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1D1B11"/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А.К. Кадимов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Расуль</dc:creator>
  <dc:description/>
  <cp:keywords/>
  <dc:language>en-US</dc:language>
  <cp:lastModifiedBy>ПК</cp:lastModifiedBy>
  <cp:lastPrinted>2022-01-18T09:50:00Z</cp:lastPrinted>
  <dcterms:modified xsi:type="dcterms:W3CDTF">2022-01-18T04:51:00Z</dcterms:modified>
  <cp:revision>28</cp:revision>
  <dc:subject/>
  <dc:title/>
</cp:coreProperties>
</file>