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1902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>БАШ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>ОРТОСТАН РЕСПУБЛИКАҺЫ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8575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24-ое заседание 4-го созыв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>
          <w:bCs/>
          <w:szCs w:val="28"/>
        </w:rPr>
      </w:pPr>
      <w:r>
        <w:rPr>
          <w:b/>
          <w:bCs/>
          <w:szCs w:val="28"/>
        </w:rPr>
        <w:t xml:space="preserve">           </w:t>
      </w:r>
      <w:r>
        <w:rPr>
          <w:bCs/>
          <w:szCs w:val="28"/>
        </w:rPr>
        <w:t>КАРАР                                                                                          РЕШ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25-се </w:t>
      </w:r>
      <w:r>
        <w:rPr>
          <w:bCs/>
          <w:szCs w:val="28"/>
          <w:lang w:val="ba-RU"/>
        </w:rPr>
        <w:t xml:space="preserve">ғинуар </w:t>
      </w:r>
      <w:r>
        <w:rPr>
          <w:bCs/>
          <w:szCs w:val="28"/>
        </w:rPr>
        <w:t>2022 йыл                  № 131                   25 января 2022 год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лана работы Совета 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тропавловский сельсовет муниципального района Аскинский район</w:t>
      </w:r>
    </w:p>
    <w:p>
      <w:pPr>
        <w:pStyle w:val="Normal"/>
        <w:jc w:val="center"/>
        <w:rPr/>
      </w:pPr>
      <w:r>
        <w:rPr>
          <w:b/>
        </w:rPr>
        <w:t>Республики Башкортостан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 Заслушав и обсудив главу сельского поселения Петропавловский сельсовет   Совет сельского поселения Петропавловский сельсовет муниципального района Аскинский район Р Е Ш И Л :</w:t>
      </w:r>
    </w:p>
    <w:p>
      <w:pPr>
        <w:pStyle w:val="Normal"/>
        <w:rPr/>
      </w:pPr>
      <w:r>
        <w:rPr/>
        <w:t xml:space="preserve">     </w:t>
      </w:r>
      <w:r>
        <w:rPr/>
        <w:t>1.Утвердить план работы Совета  и администрации   сельского поселения Петропавловский сельсовет муниципального района Аскинский район Республики Башкортостан на 2022 год, согласно приложения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решение вступает в силу с 01 января 2022 года.</w:t>
      </w:r>
    </w:p>
    <w:p>
      <w:pPr>
        <w:pStyle w:val="Msonormalcxspmiddle"/>
        <w:spacing w:before="0" w:after="0"/>
        <w:jc w:val="both"/>
        <w:rPr>
          <w:color w:val="242D31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Настоящее решение обнародовать путем размещения на информационном стенде в здании Администрации сельского поселения Петропавловский  сельсовет муниципального района  Аскинский район по адресу: Республика Башкортостан, Аскинский район, д.Петропавловка, ул.Космонавтов, д.2 и   в сети общего доступа «Интернет» на официальном сайте администрации сельского поселения Петропавловский сельсовет  муниципального района  Аскинский </w:t>
        <w:tab/>
        <w:t xml:space="preserve"> район Республики Башкортостан: </w:t>
      </w:r>
      <w:r>
        <w:rPr>
          <w:color w:val="FF0000"/>
          <w:sz w:val="28"/>
          <w:szCs w:val="28"/>
        </w:rPr>
        <w:t>«</w:t>
      </w:r>
      <w:r>
        <w:rPr>
          <w:color w:val="FF0000"/>
          <w:sz w:val="28"/>
          <w:szCs w:val="28"/>
          <w:lang w:val="en-US"/>
        </w:rPr>
        <w:t>https</w:t>
      </w:r>
      <w:r>
        <w:rPr>
          <w:color w:val="FF0000"/>
          <w:sz w:val="28"/>
          <w:szCs w:val="28"/>
        </w:rPr>
        <w:t>://</w:t>
      </w:r>
      <w:r>
        <w:rPr>
          <w:color w:val="FF0000"/>
          <w:sz w:val="28"/>
          <w:szCs w:val="28"/>
          <w:lang w:val="en-US"/>
        </w:rPr>
        <w:t>petropavlovka</w:t>
      </w:r>
      <w:r>
        <w:rPr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  <w:lang w:val="en-US"/>
        </w:rPr>
        <w:t>sp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  <w:lang w:val="en-US"/>
        </w:rPr>
        <w:t>ru</w:t>
      </w:r>
      <w:r>
        <w:rPr>
          <w:color w:val="FF0000"/>
          <w:sz w:val="28"/>
          <w:szCs w:val="28"/>
        </w:rPr>
        <w:t>/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4. Рекомендовать председателям постоянных комиссий  вести работу в соответствии с  планом работы Совета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5. Контроль  исполнения настоящего   решения возложить на Президиум Совета муниципального района Аскинский район Республики Башкортоста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63"/>
        <w:jc w:val="right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етропавловский сельсовет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Normal"/>
        <w:jc w:val="right"/>
        <w:rPr>
          <w:bCs/>
          <w:szCs w:val="28"/>
        </w:rPr>
      </w:pPr>
      <w:r>
        <w:rPr>
          <w:szCs w:val="28"/>
        </w:rPr>
        <w:t>Аскинский район</w:t>
      </w:r>
    </w:p>
    <w:p>
      <w:pPr>
        <w:pStyle w:val="Normal"/>
        <w:jc w:val="right"/>
        <w:rPr>
          <w:iCs/>
          <w:szCs w:val="28"/>
        </w:rPr>
      </w:pPr>
      <w:r>
        <w:rPr>
          <w:iCs/>
          <w:szCs w:val="28"/>
        </w:rPr>
        <w:t xml:space="preserve">                            </w:t>
      </w:r>
      <w:r>
        <w:rPr>
          <w:iCs/>
          <w:szCs w:val="28"/>
        </w:rPr>
        <w:t>Республики Башкортостан</w:t>
      </w:r>
    </w:p>
    <w:p>
      <w:pPr>
        <w:pStyle w:val="Normal"/>
        <w:jc w:val="right"/>
        <w:rPr>
          <w:iCs/>
          <w:szCs w:val="28"/>
        </w:rPr>
      </w:pPr>
      <w:r>
        <w:rPr>
          <w:iCs/>
          <w:szCs w:val="28"/>
        </w:rPr>
        <w:tab/>
        <w:t xml:space="preserve">  </w:t>
        <w:tab/>
        <w:t xml:space="preserve">        А.К. Кадимов</w:t>
      </w:r>
    </w:p>
    <w:p>
      <w:pPr>
        <w:pStyle w:val="Normal"/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Совета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Петропавловский сельсовет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скинский район Республики Башкортостан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25» января  2022 года №131</w:t>
      </w:r>
    </w:p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Совета сельского поселения Петропавловск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овет муниципального района Аскинский</w:t>
      </w:r>
    </w:p>
    <w:p>
      <w:pPr>
        <w:pStyle w:val="Normal"/>
        <w:jc w:val="center"/>
        <w:rPr/>
      </w:pPr>
      <w:r>
        <w:rPr>
          <w:b/>
        </w:rPr>
        <w:t>район Республики Башкортостан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856"/>
        <w:gridCol w:w="1701"/>
        <w:gridCol w:w="1842"/>
        <w:gridCol w:w="226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осит и докладыва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одготовк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1.Вопросы для рассмотрения на заседаниях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677"/>
        <w:gridCol w:w="1702"/>
        <w:gridCol w:w="1843"/>
        <w:gridCol w:w="2405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5-ое  заседание 4- го созы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 основных задачах и плане мероприятий по реализации   Послания Главы  Республики Башкортостан Государственному Собранию – Курултаю Республики Башкортостан в 2022 год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сельского посел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сельского поселени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 реализации законодательства  Российской Федерации и Республики Башкортостан об обращениях граждан за 2022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сельского посел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яющий де-лами, постоянная комиссия Совета по социально-гумани-тарным вопросам и охране правопоряд-к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результатах выполнения плана Основных мероприятий муници-пального района Аскинский район  по объявленному в Республике Башкортостан  2021-го  года – Годом  здоровья и активного долголетия в Республике Башкортост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сельского посел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сельского поселени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en-US"/>
              </w:rPr>
              <w:t>О внесении уточнений в бюджет муниципального района Аскинский район на 2022 год по итогам 4-го  квартала 2021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сельского посел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а сельского по-селения, постоянная комиссия Совета по социально-гумани-тарным вопросам и охране правопорядк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26-ое заседание 4 -го  созыв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Отчет председателя Совета о  результатах своей  деятельности и деятельности Совета муниципального района Аскинский район  в 2021 год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Совета, Президиум  и постоянные комиссии Совета муниципального район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чет главы сельского поселения о результатах своей деятельности и деятельности Совета сельского поселения Петропавловский  сельсовет муниципального района  Аскинский район Республики Башкортостан за 2021 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сельского посел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сельского поселени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27-ое заседание 4 -го  созыв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деятельности постоянных комиссий Совета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сельского посел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тоянные комиссии </w:t>
            </w:r>
          </w:p>
        </w:tc>
      </w:tr>
      <w:tr>
        <w:trPr>
          <w:trHeight w:val="6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 ходе реализации националь-ного проекта « Культура» в муниципальном районе Аскинс-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сельского посел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сельского поселени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внесении  уточнений в бюджет муниципального района Аскинс-кий район на 2022год по итогам  1-го квартала 2022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сельского посел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сельского поселения, пос-тоянная комиссия Совета по бюджету и вопросам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обственност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 эффективном  и рациональ-ном использовании муниципаль-ного имущества в муниципаль-ном районе Аскинский район по итогам 2021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сельского посел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а сельского по-селения,постоянная комиссия Совета по бюджету и вопро-сам собственност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убличных слушаниях по  проекту исполнения бюджета муниципального района  Аскинский район за 2021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сельского посел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а сельского поселения,постоян-ная комиссия Совета по бюджету и воп-росам собственност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 состоянии пожарной безопас-ности на территории муници-пального района  Аскинский район Республики Башкортостан за 1 полугодие  2022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сельского посел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28-ое  заседание 4-го созы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публичных слушаниях по  проекту исполнения бюджета муниципального района  Аскинский район за 2021год Об утверждении  исполнения  бюджета муниципального района Аскинский район за 2021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сельского посел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сельского поселения, постоянная комиссия Совета по бюджету и вопросам муниципальной собственност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формация  о деятельности депутата Совета по избирательному округу №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сельского посел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путат округа №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формация  о деятельности депутата Совета по избирательному округу №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сельского посел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путат округа №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29-ое заседание 4-го созы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.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 реализации муниципальных целевых программ за 2021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сельского посел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сельского поселения, управляющий делам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.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я  о деятельности депутата Совета по избирательному округу №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сельского посел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путат округа №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.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я  о деятельности депутата Совета по избирательному округу №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сельского посел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путат округа №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30-ое заседание 4-го созы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.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готовности учреждений образования к новому 2022-2023 учебному год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сельского посел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ректора школ</w:t>
            </w:r>
          </w:p>
        </w:tc>
      </w:tr>
      <w:tr>
        <w:trPr>
          <w:trHeight w:val="16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.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 реализации законодательства  Российской Федерации и Респуб-лики Башкортостан об обраще-ниях граждан за  1 полугодие 2022 год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сельского посел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яющий делами</w:t>
            </w:r>
          </w:p>
        </w:tc>
      </w:tr>
      <w:tr>
        <w:trPr>
          <w:trHeight w:val="12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.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 организации досуга и обеспечении жителей сельского поселения услугами организаций культуры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сельского посел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исты СД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.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 вовлечении населения в процессы местного самоуправ-ления, развития механизмов инициативного бюджетирования в сельском поселения Петропав-ловский сельсовет в рамках проектов «Реальные дела» и Программы поддержки местных инициати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сельского посел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ые комиссии Совет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31-ое заседание 4-го созы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.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формация  о деятельности депутата Совета по избирательному округу №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сельского посел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путат округа №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.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формация  о деятельности депутата Совета по избирательному округу №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сельского посел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путат округа №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21-ое заседание 4-го созы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7.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 проекте бюджета сельского поселения Петропавловский сельсовет на 2022 год и на плановый период 2024 и 2025 г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сельского посел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а сельского по-селения, постоянная комиссия Совета по бюджету и вопросам муниципальной собственност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7.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я  о деятельности депутата Совета по избирательному округу №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сельского посел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путат округа №7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7.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я  о деятельности депутата Совета по избирательному округу №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сельского посел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путат округа №8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22-ое заседание 4-го созы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8.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тверждение бюджета сельского поселения  Петропавловский сельсовет на 2022  год и на плановый период  2024 и 2025  г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сельского посел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а сельского по-селения, постоянная комиссия Совета по бюджету и вопросам муниципальной собственност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8.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тверждение плана работы Совета на 2023 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сельского посел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а сельского по-селения,управляющий делам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.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я  о деятельности депутата Совета по избирательному округу №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сельского посел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путат округа №1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.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 утверждении Соглашения между органами местного самоуправления сельского поселения Петропавловский сельсовет муниципального района Аскинский район Республики Башкортостан и муниципального района Аскинский район Республики Башкортостан по передаче сельскому поселению части полномочий муниципального района Аскинский район Респуб-лики Башкортостан на 2023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сельского посел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сельского поселени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.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 утверждении плана работы Совета   сельского поселения Петропавловский сельсовет муниципального района Аскинский район Республики Башкортостан на 2023 г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сельского посел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сельского поселения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2.Заседания постоянных комисси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218"/>
        <w:gridCol w:w="1799"/>
        <w:gridCol w:w="2468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варительное рассмотрение вопросов, проектов решений Совета сельского поселения, вынесенных на заседание Сове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сельского посел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ределение повестки дня Совета сельского посе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сельского посел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заключений по проектам решений Совета сельского посе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сельского посел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ые комисси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шение кадровых вопрос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сельского посел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лане работы Совета сельского посе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сельского посел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и постоянных комиссий</w:t>
            </w:r>
          </w:p>
        </w:tc>
      </w:tr>
    </w:tbl>
    <w:p>
      <w:pPr>
        <w:pStyle w:val="Normal"/>
        <w:jc w:val="center"/>
        <w:rPr/>
      </w:pPr>
      <w:r>
        <w:rPr/>
        <w:t>3.Координация деятельности постоянных комиссий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218"/>
        <w:gridCol w:w="1799"/>
        <w:gridCol w:w="215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заключений комиссии по проектам решений Совета сельского поселения, докладов и содокладов, планы работы комисс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с планом работ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слушивание отчетов членов постоянных комисс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с планом работ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рейдовых проверок по изучению состояния дел на места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роль выполнения  решений Совета, критических замечаний, предложений избирателей, депутатов, высказанных на заседаниях, собраниях, сходах граждан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стематичес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и постоянных комиссий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Вопросы, выносимые на публичные слуш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218"/>
        <w:gridCol w:w="1799"/>
        <w:gridCol w:w="215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 публичных слушаниях по проекту исполнения бюджета сельского поселения за 2022 год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омиссии по подготовке публичных слушаний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 проекте бюджета сельского поселения Петропавловский сельсовет муниципального района Аскинский район Республики Башкортостан на 2023 год и на плановый период 2024 и  2025 год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омиссии по подготовке публичных слушаний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 внесении изменений и дополнений в Устав сельского поселения Петропавловский сельсовет муниципального района Аскинский район Республики Башкортоста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омиссии по подготовке публичных слушаний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5.Работа депутатов в округах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218"/>
        <w:gridCol w:w="1799"/>
        <w:gridCol w:w="215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приема гражда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график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путаты Совета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четы депутатов перед избирателям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ва раза в г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путаты Совета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слушивание сообщений депутатов о выполнении депутатских обязанностей на заседаниях Сове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сельского поселени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омощи в проведении приема граждан в трудовых коллективах по месту жительст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сельского поселения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6.Взаимодействие с общественными формированиями, религиозными объединениями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415"/>
        <w:gridCol w:w="1799"/>
        <w:gridCol w:w="2159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йствие в проведении отчетных собраний и конференций общественных формирован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сельского поселе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учение деятельности и обобщение опыта работы, оказание содействия общественным организациям и религиозным объединения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сельского поселения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7.Контроль и проверка исполнен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83"/>
        <w:gridCol w:w="1840"/>
        <w:gridCol w:w="215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роль и проверка исполнения решений вышестоящих органов, собственных решений Совета сельского поселения и принятых программ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сельского посел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смотрение писем, заявлений и обращений граждан в Совет сельского поселения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сельского посел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роль выполнения депутатских запросов, критических замечаний, предложений, высказанных на заседаниях Совета, на встречах депутатов с избирателям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стематичес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и постоянных комиссий Совета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32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9:59:00Z</dcterms:created>
  <dc:creator>Zulfia</dc:creator>
  <dc:description/>
  <cp:keywords/>
  <dc:language>en-US</dc:language>
  <cp:lastModifiedBy>ПК</cp:lastModifiedBy>
  <cp:lastPrinted>2022-02-16T15:23:00Z</cp:lastPrinted>
  <dcterms:modified xsi:type="dcterms:W3CDTF">2022-02-16T10:23:00Z</dcterms:modified>
  <cp:revision>114</cp:revision>
  <dc:subject/>
  <dc:title>                                                                                   Проект</dc:title>
</cp:coreProperties>
</file>