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0-се январь  2022 йыл             № 3                   10 января 202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штатное 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406-ФЗ от 06.12.2021 года в связи с увеличением МРОТ с 01 января 2022 года внести изменение в штатное расписание администрации СП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103 250,62  (Сто три тысячи двести пятьдесят рублей 62 копеек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 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Расуль</dc:creator>
  <dc:description/>
  <cp:keywords/>
  <dc:language>en-US</dc:language>
  <cp:lastModifiedBy>ПК</cp:lastModifiedBy>
  <cp:lastPrinted>2022-01-18T10:02:00Z</cp:lastPrinted>
  <dcterms:modified xsi:type="dcterms:W3CDTF">2022-02-11T06:22:00Z</dcterms:modified>
  <cp:revision>5</cp:revision>
  <dc:subject/>
  <dc:title/>
</cp:coreProperties>
</file>