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7-се ноябрь 2021 йыл.                   №34                      17 ноябр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before="0" w:after="246"/>
        <w:ind w:right="8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0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sz w:val="28"/>
          <w:szCs w:val="28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ы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1-02T12:04:00Z</cp:lastPrinted>
  <dcterms:modified xsi:type="dcterms:W3CDTF">2022-01-02T07:04:00Z</dcterms:modified>
  <cp:revision>36</cp:revision>
  <dc:subject/>
  <dc:title/>
</cp:coreProperties>
</file>