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3-се декабрь 2021 йыл.                №38                13 декабря 2021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оздании социально профилактического центра по пожарной безопасности на территории Сельского поселения Петропавловский сельсовет муниципального района Аскин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и Башкортост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рганизации контроля противопожарным состоянием и безопасной эксплуатацией газового оборудования и дровяных печей на территории сельского поселения Петропавловский сельсовет, создать социально профилактический центр по профилактике пожарной безопасности по сельскому поселению Петропавловский сельсоветов муниципального района Аски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состав социально профилактического центра   согласно Приложения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  <w:bookmarkStart w:id="0" w:name="_GoBack"/>
      <w:bookmarkEnd w:id="0"/>
    </w:p>
    <w:p>
      <w:pPr>
        <w:pStyle w:val="Style20"/>
        <w:ind w:left="347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ы сельского поселения:                                                  А.К.Кадим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главы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</w:rPr>
        <w:t>Петропавловский сельсовет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кинский район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8 от «13» декабря 2021 года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циально профилактический центр по профилактик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жарной безопасности Петропавловский сельсовет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1. Кадимов Альбирт Кадимович - Глава СП;</w:t>
      </w:r>
    </w:p>
    <w:p>
      <w:pPr>
        <w:pStyle w:val="Normal"/>
        <w:rPr/>
      </w:pPr>
      <w:r>
        <w:rPr>
          <w:sz w:val="32"/>
        </w:rPr>
        <w:t>2. Мугтабаров Булат Рамазанович - Водитель СП;</w:t>
      </w:r>
    </w:p>
    <w:p>
      <w:pPr>
        <w:pStyle w:val="Normal"/>
        <w:rPr>
          <w:sz w:val="32"/>
        </w:rPr>
      </w:pPr>
      <w:r>
        <w:rPr>
          <w:sz w:val="32"/>
        </w:rPr>
        <w:t>3. Галиакберов Наиль Зарифьянович - тракторист;</w:t>
      </w:r>
    </w:p>
    <w:p>
      <w:pPr>
        <w:pStyle w:val="Normal"/>
        <w:rPr/>
      </w:pPr>
      <w:r>
        <w:rPr>
          <w:sz w:val="32"/>
        </w:rPr>
        <w:t>4. Исламов Радик Халяфович- староста д. Давлятовка;</w:t>
      </w:r>
    </w:p>
    <w:p>
      <w:pPr>
        <w:pStyle w:val="Normal"/>
        <w:rPr/>
      </w:pPr>
      <w:r>
        <w:rPr>
          <w:sz w:val="32"/>
        </w:rPr>
        <w:t>5. Юсупова Эльмира Гельмулловна;</w:t>
      </w:r>
    </w:p>
    <w:p>
      <w:pPr>
        <w:pStyle w:val="Normal"/>
        <w:rPr/>
      </w:pPr>
      <w:r>
        <w:rPr>
          <w:sz w:val="32"/>
        </w:rPr>
        <w:t>6. Хазимуллина Ануза Аухатовна депутат округа №4;</w:t>
      </w:r>
    </w:p>
    <w:p>
      <w:pPr>
        <w:pStyle w:val="Normal"/>
        <w:rPr/>
      </w:pPr>
      <w:r>
        <w:rPr>
          <w:sz w:val="32"/>
        </w:rPr>
        <w:t>7. Давлятгареев Ильяс Газинурович;</w:t>
      </w:r>
    </w:p>
    <w:p>
      <w:pPr>
        <w:pStyle w:val="Normal"/>
        <w:rPr/>
      </w:pPr>
      <w:r>
        <w:rPr>
          <w:sz w:val="32"/>
        </w:rPr>
        <w:t>8. Нурмухаметов Рамиль Фангатович – фельдшер ФАП;</w:t>
      </w:r>
    </w:p>
    <w:p>
      <w:pPr>
        <w:pStyle w:val="Normal"/>
        <w:rPr/>
      </w:pPr>
      <w:r>
        <w:rPr>
          <w:sz w:val="32"/>
        </w:rPr>
        <w:t>9. Хуснутдинова Мунира Муллаяновна - фельдшер ФАП.</w:t>
      </w:r>
    </w:p>
    <w:p>
      <w:pPr>
        <w:pStyle w:val="Normal"/>
        <w:rPr>
          <w:sz w:val="32"/>
        </w:rPr>
      </w:pPr>
      <w:r>
        <w:rPr>
          <w:sz w:val="32"/>
        </w:rPr>
        <w:t>10.Фазлыев Фангат Султанович - староста д.Ольховый Ключ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главы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павловский сельсовет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кинский район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Башкортостан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38 от «13» декабря 2021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ведения о проведенных ежеднев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роприятиях согласно чек-лис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  Петропавловский сельсовет   МР Аскин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2127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 нарастающим итог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ействовано профилактических груп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ействовано людей в профилактических групп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сходов гражда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о мест проживания многодетн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о мест проживания лиц, злоупотребляющих спиртными напитк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о мест проживания лиц с ограниченными возможностя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о мест проживания одиноких, пожилых гражда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а  практическая помощь в приведении в безопасное состояние печей и электрооборуд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встреч старостами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филактическ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СП ________________  Кадимов А.К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1-12-13T11:27:00Z</cp:lastPrinted>
  <dcterms:modified xsi:type="dcterms:W3CDTF">2021-12-13T06:28:00Z</dcterms:modified>
  <cp:revision>30</cp:revision>
  <dc:subject/>
  <dc:title/>
</cp:coreProperties>
</file>