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594360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5-се апрель 2022 йыл.                    №10                      15 апрел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весенне-летнего периода и в соответствии с нормами расхода топлива и смазочных материалов на автомобильном транспорте, рекомендованные Методическими рекомендациями Министерства РФ, утвержденная распоряжением №АМ-23-р от 14.03.2008 года: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весенне-летнюю норму расхода ГСМ на служебный автомобиль ВАЗ-213100, 2008 года выпуска, государственный регистрационный номер В 570 АХ102 с 16 апреля 2022 года по 31 октября 2022 года с надбавкой 10%, в связи с эксплуатацией автомобиля более 8 лет и общим пробегом более 150 тыс.км. в количестве 12,65 л на 100 км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 16 апреля 2022 года весенне-летнюю норму расхода ГСМ на трактор МТЗ-82.1, государственный регистрационный номер С9535ММ02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7,47 л. за 1 час работы. 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 16 апреля 2022 года весенне-летнюю норму расхода ГСМ на трактор ДТ-75М, государственный регистрационный номер 02 ВА 4348 в количестве 16,50 л. за 1 час работы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16T16:43:00Z</cp:lastPrinted>
  <dcterms:modified xsi:type="dcterms:W3CDTF">2022-05-16T11:44:00Z</dcterms:modified>
  <cp:revision>53</cp:revision>
  <dc:subject/>
  <dc:title/>
</cp:coreProperties>
</file>