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-сы июн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1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6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/>
      </w:pPr>
      <w:r>
        <w:rPr>
          <w:b/>
          <w:color w:val="333333"/>
          <w:sz w:val="28"/>
          <w:szCs w:val="28"/>
        </w:rPr>
        <w:t>Об утверждении положения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ind w:firstLine="48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 соответствии статьей 39 пункта 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организации осуществления закупок товаров, работ, услуг для обеспечения нужд муниципальных заказчиков </w:t>
      </w:r>
      <w:r>
        <w:rPr>
          <w:color w:val="333333"/>
          <w:sz w:val="28"/>
          <w:szCs w:val="28"/>
        </w:rPr>
        <w:t>администрации Сельского поселения Петропавловский сельсовет муниципального района Аскинский район Республики Башкортостан, п о с т а н о в л я ю:</w:t>
      </w:r>
    </w:p>
    <w:p>
      <w:pPr>
        <w:pStyle w:val="Style16"/>
        <w:numPr>
          <w:ilvl w:val="0"/>
          <w:numId w:val="4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Сельского поселения Петропавловский сельсовет муниципального района Аскинский район Республики Башкортостан (Приложение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 в здании Администрации сельского поселения Петропавловский сельсовет по адресу: Республика Башкортостан, Аскинский район,  д. Петропавловка, ул. Космонавтов, д.2 и разместить на официальном сайте органов местного самоуправления муниципального района Аскинский район Республики Башкортостан: https://petropavlovka-sp.ru/.</w:t>
      </w:r>
    </w:p>
    <w:p>
      <w:pPr>
        <w:pStyle w:val="Normal"/>
        <w:ind w:firstLine="48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К. Кадим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63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Утверждено </w:t>
      </w:r>
    </w:p>
    <w:p>
      <w:pPr>
        <w:pStyle w:val="Normal"/>
        <w:ind w:left="496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96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льского поселения Петропавловский</w:t>
      </w:r>
    </w:p>
    <w:p>
      <w:pPr>
        <w:pStyle w:val="Normal"/>
        <w:ind w:left="496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льсовет муниципального района</w:t>
      </w:r>
    </w:p>
    <w:p>
      <w:pPr>
        <w:pStyle w:val="Normal"/>
        <w:ind w:left="496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скинский район Республики Башкортостан</w:t>
      </w:r>
    </w:p>
    <w:p>
      <w:pPr>
        <w:pStyle w:val="Normal"/>
        <w:ind w:left="496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  ______________2022г. № _______</w:t>
      </w:r>
    </w:p>
    <w:p>
      <w:pPr>
        <w:pStyle w:val="Normal"/>
        <w:ind w:left="425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5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      </w:t>
      </w:r>
      <w:r>
        <w:rPr>
          <w:b/>
          <w:color w:val="333333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333333"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 комиссии по осуществлению закупок для нужд  </w:t>
      </w:r>
      <w:r>
        <w:rPr>
          <w:sz w:val="28"/>
          <w:szCs w:val="28"/>
        </w:rPr>
        <w:t xml:space="preserve">для нужд Сельского поселения Петропавловский сельсовет муниципального района Аскинский район Республики Башкортостан </w:t>
      </w:r>
      <w:r>
        <w:rPr>
          <w:sz w:val="28"/>
          <w:szCs w:val="28"/>
          <w:lang w:eastAsia="en-US"/>
        </w:rPr>
        <w:t>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Комиссия при осуществлении своих функций для решения поставленных перед ней задач взаимодействует с заказчиком в порядке, установленном настоящим Положением.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Единая комиссия в процессе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Законом о контрактной системе, Законом от 26 июля 2006 года № 135-ФЗ «О защите конкуренции» (далее – Закон о защите конкуренции), иными действующими федеральными законами, нормативными правовыми актами Российской Федерации и настоящим Положением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uppressAutoHyphens w:val="true"/>
        <w:autoSpaceDE w:val="false"/>
        <w:ind w:left="360" w:hanging="4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ЦЕЛИ СОЗДАНИЯ И ПРИНЦИПЫ РАБОТЫ КОМИССИИ</w:t>
      </w:r>
    </w:p>
    <w:p>
      <w:pPr>
        <w:pStyle w:val="Style16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Комиссия создается в целях определения поставщиков (подрядчиков,  исполнителей) при проведении электронных конкурсов, электронных аукционов, электронных запросов котировок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ципы деятельности Комиссии: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3.2.1. Эффективность и экономичность использования бюджетных средств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Устранение возможностей злоупотребления и коррупции при определении поставщиков (подрядчиков, исполнителей)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. ПОРЯДОК ФОРМИРОВАНИЯ КОМИССИИ 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римечание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сли конкурс проводится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, в состав комиссии необходимо включить специалистов в соответствующей области литературы или искусства. Их не должно быть меньше, чем 50 процентов общего числа членов комиссии (ч. 4 ст. 39 Закона N 44-ФЗ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сли проводится закупка у единственного поставщика, в том числе по ч. 12 ст. 93 Закона N 44-ФЗ, создавать комиссию не требуется. Заявки в таком случае рассматривает заказчик (ч. 1 ст. 39 Закона N 44-ФЗ, п. 3 Письма Минфина России от 12.02.2021 N 24-06-08/9591)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4.3 Состав Комисси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 его изменение утверждается приказом руководителя Заказчи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приказе о создании Комисси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лжны содержаться следующие свед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4. В состав Комиссии входят председатель и члены Комиссии. Общее количество членов Комиссии не может быть четным.</w:t>
      </w:r>
      <w:r>
        <w:rPr>
          <w:color w:val="000000"/>
          <w:sz w:val="28"/>
          <w:szCs w:val="28"/>
          <w:shd w:fill="FFFFFF" w:val="clear"/>
        </w:rPr>
        <w:t xml:space="preserve"> Число членов комиссии должно быть не менее чем три человека.</w:t>
      </w:r>
    </w:p>
    <w:p>
      <w:pPr>
        <w:pStyle w:val="Normal"/>
        <w:suppressAutoHyphens w:val="true"/>
        <w:autoSpaceDE w:val="false"/>
        <w:spacing w:before="26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suppressAutoHyphens w:val="true"/>
        <w:autoSpaceDE w:val="false"/>
        <w:spacing w:before="26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Членами Комиссии могут быть сотрудники контрактной служб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римечание</w:t>
            </w:r>
            <w:r>
              <w:rPr>
                <w:i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На практике встречаются случаи, когда актами субъекта РФ или муниципального образования определены дополнительные требования к составу комиссии или порядку ее формирования. Однако такие требования не предусмотрены Законом N 44-ФЗ. За подробными разъяснениями по данному вопросу рекомендуем обратиться в Минфин России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7. Членами Комиссии не могут бы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злица, лично заинтересованные в результатах определения поставщика, в том числе подавшие заявки или состоящие в штате организаций, подавших заяв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злица, которые были привлечены в качестве экспертов к проведению экспертной оценки извещения об осуществлении закупки (документации о закупке), заявок на участие в конкурсе, к проведению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злица, на которых способны оказать влияние участники закупки (в том числе являющиеся участниками (акционерами) организаций, подавших заявки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злица, состоящие в браке с руководителями участников закуп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злица, являющиеся близкими родственниками руководителя участника закупки (родителями, детьми, дедушками, бабушками, внуками, полнородными и неполнородными (имеющими общих отца или мать) братьями и сестрами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злица, являющиеся усыновителями руководителя или усыновленными руководителем участника закуп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лжностные лица контрольного органа, которые непосредственно осуществляют контроль в сфере закуп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8. Функциями Комиссии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6" w:before="0" w:after="160"/>
        <w:jc w:val="both"/>
        <w:rPr/>
      </w:pPr>
      <w:r>
        <w:rPr>
          <w:bCs/>
          <w:sz w:val="28"/>
          <w:szCs w:val="28"/>
          <w:lang w:eastAsia="en-US"/>
        </w:rPr>
        <w:t xml:space="preserve">иные функции, которые возложены Федеральным законом </w:t>
      </w:r>
      <w:r>
        <w:rPr>
          <w:b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eastAsia="en-US"/>
        </w:rPr>
        <w:t xml:space="preserve"> 44-ФЗ на Комиссию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9. Члены Комиссии имеют право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0. Члены Комиссии обязан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людать законодательство РФ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6" w:before="0" w:after="1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1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2. Комиссия выполняет возложенные на нее функции посредством проведения заседани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bookmarkStart w:id="0" w:name="Par36"/>
      <w:bookmarkEnd w:id="0"/>
      <w:r>
        <w:rPr>
          <w:bCs/>
          <w:sz w:val="28"/>
          <w:szCs w:val="28"/>
          <w:lang w:eastAsia="en-US"/>
        </w:rPr>
        <w:t>4.13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4. Комиссию возглавляет председатель Комисси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дет заседание Комиссии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5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6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7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8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4.19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5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7-07T15:55:00Z</cp:lastPrinted>
  <dcterms:modified xsi:type="dcterms:W3CDTF">2022-07-07T11:00:00Z</dcterms:modified>
  <cp:revision>26</cp:revision>
  <dc:subject/>
  <dc:title/>
</cp:coreProperties>
</file>