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-се июнь 2022 йыл.                   №15                       10 июн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ветственного руководителя по осуществлению личного приема граждан  по вопросам защиты прав потребителей в администрации сельского поселения Петропавловский  сельсовет муниципального района Аскинский район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осуществления мер по защите прав потребителей, руководствуясь статьей  44 Закона Российской Федерации  от 07 февраля 1992№2300-1 «О защите прав потребителей», Федеральным законом от 06 октября 2003г.№131-ФЗ  «Об общих принципах  организации местного самоуправления  в Российской Федерации», Уставом сельского поселения  Петропавловский  сельсовет  муниципального района Аскинский район Республики Башкортостан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значить ответственным по осуществлению личного приема гражда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вопросам защиты прав потребителей в администрации сельского поселения Петропавловский сельсовет главу сельского поселения Петропавловский сельсовет Кадимова Альбирта Кадимович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иема граждан в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Петропавловский сельсовет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к распоряж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ы администрации  сельского </w:t>
      </w:r>
    </w:p>
    <w:p>
      <w:pPr>
        <w:pStyle w:val="Normal"/>
        <w:jc w:val="right"/>
        <w:rPr/>
      </w:pPr>
      <w:r>
        <w:rPr>
          <w:bCs/>
        </w:rPr>
        <w:t>поселения Петропавловс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</w:rPr>
        <w:t xml:space="preserve">Аскин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15  от  10.06 .202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ема граждан по вопросам защиты прав потребителей</w:t>
      </w:r>
    </w:p>
    <w:p>
      <w:pPr>
        <w:pStyle w:val="Normal"/>
        <w:jc w:val="center"/>
        <w:rPr/>
      </w:pPr>
      <w:r>
        <w:rPr/>
        <w:t xml:space="preserve">в Администрации сельского поселения Петропавловский сельсовет </w:t>
      </w:r>
    </w:p>
    <w:p>
      <w:pPr>
        <w:pStyle w:val="Normal"/>
        <w:jc w:val="center"/>
        <w:rPr/>
      </w:pPr>
      <w:r>
        <w:rPr/>
        <w:t>муниципального района   Аск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1955"/>
        <w:gridCol w:w="1114"/>
        <w:gridCol w:w="2218"/>
      </w:tblGrid>
      <w:tr>
        <w:trPr/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существлению личного приема граждан по вопросам защиты прав потребителей в Администраци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ни приема граждан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рием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адимов Альбирт Кадимович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- пятниц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9:00ч до 13:00ч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2883 Республика Башкортостан, Аскинский район, д.Петропавловка, улица Космонавтов, д.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adm</w:t>
            </w:r>
            <w:r>
              <w:rPr/>
              <w:t>04</w:t>
            </w:r>
            <w:r>
              <w:rPr>
                <w:lang w:val="en-US"/>
              </w:rPr>
              <w:t>sp</w:t>
            </w:r>
            <w:r>
              <w:rPr/>
              <w:t>17@mail.ru Тел: 834771262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7-07T11:34:00Z</dcterms:modified>
  <cp:revision>52</cp:revision>
  <dc:subject/>
  <dc:title/>
</cp:coreProperties>
</file>