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15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15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 xml:space="preserve">1.1. Земельному участку с кадастровым номером: 02:04:170201:235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Мира, </w:t>
      </w:r>
      <w:bookmarkStart w:id="0" w:name="_GoBack"/>
      <w:bookmarkEnd w:id="0"/>
      <w:r>
        <w:rPr>
          <w:sz w:val="28"/>
          <w:szCs w:val="28"/>
        </w:rPr>
        <w:t>земельный участок 7;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 xml:space="preserve">1.2. Земельному участку с кадастровым номером: 02:04:170201:239, присвоить адрес:  Российская Федерация,  Республика Башкортостан,  Аскинский муниципальный район, Сельское поселение Петропавловский сельсовет, деревня Ерма-Елань, улица Мира, земельный участок 7Г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7-15T15:39:00Z</cp:lastPrinted>
  <dcterms:modified xsi:type="dcterms:W3CDTF">2022-07-15T10:40:00Z</dcterms:modified>
  <cp:revision>18</cp:revision>
  <dc:subject/>
  <dc:title/>
</cp:coreProperties>
</file>