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1июня 2022 года №16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ряеву Г.В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работу по благоустройству территории сельского поселения   Петропавловский сельсовет  Ширяеву Галину Васильевну 12.04.1994г.р., осужденную к обязательным работам на срок  60 часов, с 21.06.2022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осужденным возложить на  управляющего  делами администрации сельского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.К. Нартдинову.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К. 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(а)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22-06-21T09:24:00Z</cp:lastPrinted>
  <dcterms:modified xsi:type="dcterms:W3CDTF">2022-06-21T04:24:00Z</dcterms:modified>
  <cp:revision>66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