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tt-RU"/>
              </w:rPr>
              <w:t>ПЕТРОПАВЛОВКА</w:t>
            </w: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 АУЫЛ СОВЕТЫ 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952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КИНСКИЙ РАЙОН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2-се июнь  2022 йыл                 № 17                        22 июня 2022 г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штатное распис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№973 от 28.05.2022 года в связи с увеличением МРОТ с 01 июня 2022 года внести изменение в штатное расписание администрации СП Петропавловский сельсов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штатное расписание работников администрации СП Петропавловский сельсовет количеством 5 штатных единиц с месячным фондом заработной платы 128311,31  (Сто двадцать восемь тысяч триста одиннадцать  рублей 31 копеек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.К. Кадим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b/>
      <w:cap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Расуль</dc:creator>
  <dc:description/>
  <cp:keywords/>
  <dc:language>en-US</dc:language>
  <cp:lastModifiedBy>ПК</cp:lastModifiedBy>
  <cp:lastPrinted>2022-06-23T11:34:00Z</cp:lastPrinted>
  <dcterms:modified xsi:type="dcterms:W3CDTF">2022-06-23T06:50:00Z</dcterms:modified>
  <cp:revision>9</cp:revision>
  <dc:subject/>
  <dc:title/>
</cp:coreProperties>
</file>