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0 августа 2022 года №21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льманова А.С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на работу по благоустройству территории сельского поселения   Петропавловский сельсовет  Гильманова Ахата Салаватовича 04.09.1981г.р., осужденного, по приговору Караидельского межрайонного суда РБ от 25.07.2022г. к обязательным работам на срок  240 часов с 11.08.2022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осужденным возложить на  управляющего  делами администрации сельского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.К. Нартдинову.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Р.Ф.Ахматгарее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знакомлен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22-08-10T14:41:00Z</cp:lastPrinted>
  <dcterms:modified xsi:type="dcterms:W3CDTF">2022-08-10T09:46:00Z</dcterms:modified>
  <cp:revision>68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