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-се апрель  2022 йыл             №8 а                   01 апреля 2022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штатное 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406-ФЗ от 06.12.2021 года в связи с увеличением МРОТ с 01 апреля 2022 года внести изменение в штатное расписание администрации СП Петропавловский сельсов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работников администрации СП Петропавловский сельсовет количеством 5 штатных единиц с месячным фондом заработной платы 126 526,51  (Сто двадцать шесть тысяч пятьсот двадцать шесть рублей 51 копеек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К. Кадим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Расуль</dc:creator>
  <dc:description/>
  <cp:keywords/>
  <dc:language>en-US</dc:language>
  <cp:lastModifiedBy>ПК</cp:lastModifiedBy>
  <cp:lastPrinted>2022-05-20T15:18:00Z</cp:lastPrinted>
  <dcterms:modified xsi:type="dcterms:W3CDTF">2022-05-20T10:18:00Z</dcterms:modified>
  <cp:revision>7</cp:revision>
  <dc:subject/>
  <dc:title/>
</cp:coreProperties>
</file>