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  <w:lang w:val="be-BY"/>
              </w:rPr>
              <w:t>Баш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be-BY"/>
              </w:rPr>
            </w:pP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be-BY"/>
              </w:rPr>
            </w:pP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tt-RU"/>
              </w:rPr>
              <w:t>ПЕТРОПАВЛОВКА</w:t>
            </w: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 АУЫЛ СОВЕТЫ 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22"/>
                <w:szCs w:val="22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952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СКИНСКИЙ РАЙОН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БОЙОРО</w:t>
      </w:r>
      <w:r>
        <w:rPr>
          <w:rFonts w:eastAsia="MS Mincho;ＭＳ 明朝"/>
          <w:b/>
          <w:color w:val="000000"/>
          <w:sz w:val="28"/>
          <w:szCs w:val="28"/>
          <w:lang w:val="be-BY"/>
        </w:rPr>
        <w:t xml:space="preserve">К          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05-се апрель  2022 йыл             № 8 б                  05 апреля 2022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и в штатное распис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№406-ФЗ от 06.12.2021 года в связи с увеличением МРОТ с 05 апреля 2022 года внести изменение в штатное расписание администрации СП Петропавловский сельсов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штатное расписание работников администрации СП Петропавловский сельсовет количеством 5 штатных единиц с месячным фондом заработной платы 126 713,96  (Сто двадцать шесть тысяч семьсот тринадцать  рублей 96 копеек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сельского поселения Петропавловский сельсовет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.К. Кадимо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3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b/>
      <w:cap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2:00Z</dcterms:created>
  <dc:creator>Расуль</dc:creator>
  <dc:description/>
  <cp:keywords/>
  <dc:language>en-US</dc:language>
  <cp:lastModifiedBy>ПК</cp:lastModifiedBy>
  <cp:lastPrinted>2022-05-20T15:25:00Z</cp:lastPrinted>
  <dcterms:modified xsi:type="dcterms:W3CDTF">2022-05-20T10:25:00Z</dcterms:modified>
  <cp:revision>7</cp:revision>
  <dc:subject/>
  <dc:title/>
</cp:coreProperties>
</file>