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07 апреля 2022 года № 9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обязательные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лиева О.А. на рабо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на работу по благоустройству территории сельского поселения   Петропавловский сельсовет Валиева Олега Альтафовича, 22.02.1976г.р., осужденного к обязательным работам на срок  50 часов, с 07.04.2022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 осужденным возложить на специалиста  администрации сельского поселения   Р.Ф. Ахматгарееву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К. Кадим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22-05-16T16:43:00Z</cp:lastPrinted>
  <dcterms:modified xsi:type="dcterms:W3CDTF">2022-05-16T11:43:00Z</dcterms:modified>
  <cp:revision>70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