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6-сы май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9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6 ма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СОСТАВА  И  РЕГЛАМЕНТА  РАБОТЫ СОГЛАСИТЕЛЬНОЙ  КОМИССИИ  ПО  СОГЛАСОВАНИЮ МЕСТОПОЛОЖЕНИЯ  ГРАНИЦ  ЗЕМЕЛЬНЫХ  УЧАСТКОВ  ПРИ ВЫПОЛНЕНИИ  КОМПЛЕКСНЫХ  КАДАСТРОВЫХ  РАБОТ  НА ТЕРРИТОРИИ СЕЛЬСКОГО  ПОСЕЛЕНИЯ  ПЕТРОПАВЛОВСКИЙ СЕЛЬСОВЕТ МУНИЦИПАЛЬНОГО РАЙОНА  АСКИНСКИЙ 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г. № 221-ФЗ "О кадастровой деятельност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емельных и имуществен-ных отношений Республики Башкортостан от 15.05.2015 № 550 "Об утверждении типового регламента работы согласительной комиссии по согласованию место-положения границ земельных участков при выполнении комплексных кадастровых работ на территории Республики Башкортостан", принимая во внимание государст-венный контракт на выполнение комплексных кадастровых работ № 31 от 06 апреля 2022 год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гласительную комиссию по согласованию местоположения границ земельных участков при выполнении комплексных кадастровых работ на территории сельского поселения  Петропавловский сельсовет муниципального района  Аскинский 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Петропавловский сельсовет муниципального района  Аскинский район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етропавл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скинский район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мая 2022 года  № 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 СОГЛАСИТЕЛЬНОЙ  КОМИССИИ  ПО СОГЛАСОВА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ПОЛОЖЕНИЯ  ГРАНИЦ  ЗЕМЕЛЬНЫХ  УЧАСТКОВ  ПРИ ВЫПОЛНЕНИИ  КОМПЛЕКСНЫХ  КАДАСТРОВЫХ  РАБОТ НА ТЕРРИТОРИИ СЕЛЬСКОГО ПОСЕЛЕНИЯ ПЕТРОПАВЛОВСКИЙ СЕЛЬСОВЕТ МУНИЦИПАЛЬНОГО РАЙОНА АСКИНСКИЙ 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Петропавловский сельсовет муниципального района Аскинский район Республики Башкортостан (далее - регламент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кадастровой деятельности», Приказ Минземимущества РБ от 15.05.2015 № 550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Республики Башкортостан»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 Согласительная комиссия по согласованию местоположения границ земельных участков при выполнении комплексных кадастровых работ на территории сельского поселения Петропавловский сельсовет муниципального района Аскинский район Республики Башкортостан (далее - согласительная комиссия) в своей работе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д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4.07.2007 № 221-ФЗ «О кадастровой деятельности»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иными нормативными правовыми актами и настоящим регламентом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тельная комиссия состоит из председателя согласительной комиссии, секретаря и членов согласительной комиссии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ем согласительной комиссии является глава сельского поселения  Петропавловский сельсовет муниципального района Аскинский район Республики Башкортостан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Согласительной комиссии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, органом местного самоуправления муниципального округа, городского округа или поселения, на территориях которых выполняются комплексные кадастровые работы, из представителей от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дела по Аск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;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ющего делами администрации сельского поселения Петропавловский сельсовет муниципального района Аскинский район Республики Башкортостан (секретарь комиссии);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дела жизнеобеспечения Администрации муниципального района Аскин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(секретарь комиссии);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правления Федеральной службы государственной регистрации, кадастра и картографии по Республике Башкортостан;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аморегулируемой организации, членом которой является кадастровый инженер, в случае, если он является членом саморегулируемой организации;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дела архитек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Аскинский район Республики Башкортостан;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едателей правлений садоводческих, огороднических или дачных некоммерческих объединений граждан, если комплексные кадастровые работы выполняются в отношении объектов недвижимости, расположенных на территориях таких объединений граждан.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гласительная комисси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проводит заседание, на которое в установл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кадастровой деятельности» порядке приглашаются заинтересованные лица, указанные в подпункте 1 пункта 7 настоящего регламента, и исполнитель комплексных кадастровых работ.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тельная комиссия: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1) рассматривает возражения относительно местоположения границ земельных участков заинтересованных лиц, обладающих смежными земельными участками на праве: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изненного наследуемого владения;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ConsPlusNormal"/>
        <w:spacing w:before="200" w:after="0"/>
        <w:ind w:firstLine="397"/>
        <w:jc w:val="both"/>
        <w:rPr/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 xml:space="preserve">2) подготавливает заключение согласительной комиссии о результатах рассмотрения возражений заинтересованных лиц, указанных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1"/>
      <w:bookmarkEnd w:id="4"/>
      <w:r>
        <w:rPr>
          <w:rFonts w:cs="Times New Roman" w:ascii="Times New Roman" w:hAnsi="Times New Roman"/>
          <w:sz w:val="28"/>
          <w:szCs w:val="28"/>
        </w:rPr>
        <w:t>3) оформляет акт согласования местоположения границ при выполнении комплексных кадастровых работ;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ъясняет заинтересованным лицам, указанным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Федеральным законом от 24.07.2007 № 221-ФЗ «О кадастровой деятельности»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</w:t>
      </w:r>
    </w:p>
    <w:p>
      <w:pPr>
        <w:pStyle w:val="ConsPlusNormal"/>
        <w:spacing w:before="200" w:after="0"/>
        <w:ind w:firstLine="397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9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Администрация сельского поселения Петропавловский сельсовет  муниципального района Аскинский район Республики Башкортостан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, размещает на своем официальном сайте в информационно-телекоммуникационной сети "Интернет" (при наличии официального сайта)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стерство земельных и имущественных отношений Республики Башкортостан для размещения на его официальном сайте в информационно-телекоммуникационной сети Интернет;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муниципальный  отдел по Аскинскому и Караидельскому района  Управления Росреестра  по  РБ  для размещения на его официальном сайте в информационно-телекоммуникационной сети Интернет;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тельную комиссию.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инистерство земельных и имущественных отношений Республики Башкортостан, филиал федерального государственного бюджетного учреждения "Федеральная кадастровая палата Росреестра" по Республике Башкортостан в срок не более чем три рабочих дня со дня получения указанных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Интернет.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вое заседание согласительной комиссии по вопросу согласования местоположения границ земельных участков проводится не менее чем за пятнадцать рабочих дней со дня опубликования извещения о проведении заседания согласительной комиссии.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торое заседание согласительной комиссии по вопросу согласования местоположения границ земельных участков проводится не менее чем за тридцать пять рабочих дней со дня проведения первого заседания согласительной комиссии.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3"/>
      <w:bookmarkEnd w:id="6"/>
      <w:r>
        <w:rPr>
          <w:rFonts w:cs="Times New Roman" w:ascii="Times New Roman" w:hAnsi="Times New Roman"/>
          <w:sz w:val="28"/>
          <w:szCs w:val="28"/>
        </w:rPr>
        <w:t xml:space="preserve">15. Возражения заинтересованных лиц, указанных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ого участка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части 1 статьи 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кадастровой деятельности»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результатам работы согласительной комиссии составляется протокол заседания согласительной комиссии, форма и содержание которого утверждаются Министерством экономического развития Российской Федерации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: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раткое содержание возражений заинтересованных лиц, указанных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;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воды согласительной комиссии по результатам рассмотрения возражений заинтересованных лиц, указанных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spacing w:before="20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представленные в согласительную комиссию для рассмотрения.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огласительная комиссия в течение двадцати рабочих дней со дня истечения срока представления предусмотренных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озражений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емельные споры о местоположении границ земельных участков, не урегулированные в результате предусмотрен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кадастровой деятельности»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ConsPlusNormal"/>
        <w:spacing w:before="20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личие или отсутствие утвержденного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кадастровой деятельности»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Петропавл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 мая 2022 года  № 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97"/>
      <w:bookmarkEnd w:id="7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комиссии по согласованию место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емельных участков при выполнении комплекс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работ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имов Альбирт Кадимович - глава сельского поселения  Петропавловский муниципального района Аскинский Республики Башкортост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динова Лилия Камильевна - управляющий делами администрации сельского поселения Петропавловский сельсовет муниципального района Аскинский район Республики Башкортостан (секретарь комисс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гиров Фирдавис Канифович – начальник отдела по Аск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(по согласованию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нова Ирина Рамилевна – специалист эксперт отдела управления земельным фондом Территориального управления Федерального агентства по управлению государственным имуществом в Республике Башкортостан (по согласованию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пов Эдуард Нафикович – начальник отдела арендных отношений и землепользования Министерства лесного хозяйства Республики Башкортоста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хонова Анна Александровна  – заместитель начальника межмуниципального отдела по Аскинскому и Караидельскому районам Управления Федеральной службы государственной регистрации, кадастра и картографии по Республике Башкортостан (по согласованию);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фиев Ильгиз Азгарович - начальник отдела жизнеобеспечения – главный  архитектор Администрации  муниципального района Аскинский район Республики Башкортоста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риханова Зиля Файзелгаяновна – главный специалист по земельным отношения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Аскинский район Республики Башкортост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ылова Назгуль Вахитовна – руководитель Подразделения Ассоциации «Саморегулируемая организация кадастровых инженеров» по Республике Башкортостан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D762346430BB02F659BE72A13BFFF0DF70B23DB67E20D0FE2E5556CD047F22313FE4B047A6B4B87E272C40F331E6294769EB72C4Y6H0L" TargetMode="External"/><Relationship Id="rId4" Type="http://schemas.openxmlformats.org/officeDocument/2006/relationships/hyperlink" Target="consultantplus://offline/ref=FDD762346430BB02F659A07FB757A0F9DB7BE938B47A2D82A57E530192547977717FE2E012E0EAE12F6B674DF727FA2941Y7H5L" TargetMode="External"/><Relationship Id="rId5" Type="http://schemas.openxmlformats.org/officeDocument/2006/relationships/hyperlink" Target="consultantplus://offline/ref=FDD762346430BB02F659BE72A13BFFF0DF70B23DB67E20D0FE2E5556CD047F22313FE4B047A6B4B87E272C40F331E6294769EB72C4Y6H0L" TargetMode="External"/><Relationship Id="rId6" Type="http://schemas.openxmlformats.org/officeDocument/2006/relationships/hyperlink" Target="consultantplus://offline/ref=FDD762346430BB02F659BE72A13BFFF0D978B030BE2D77D2AF7B5B53C55425322776E9BC5DA4BBF22D637BY4HFL" TargetMode="External"/><Relationship Id="rId7" Type="http://schemas.openxmlformats.org/officeDocument/2006/relationships/hyperlink" Target="consultantplus://offline/ref=FDD762346430BB02F659BE72A13BFFF0DF71B736B57D20D0FE2E5556CD047F22233FBCB943ACA1EC2B7D7B4DF1Y3HBL" TargetMode="External"/><Relationship Id="rId8" Type="http://schemas.openxmlformats.org/officeDocument/2006/relationships/hyperlink" Target="consultantplus://offline/ref=FDD762346430BB02F659BE72A13BFFF0D879B334B57220D0FE2E5556CD047F22233FBCB943ACA1EC2B7D7B4DF1Y3HBL" TargetMode="External"/><Relationship Id="rId9" Type="http://schemas.openxmlformats.org/officeDocument/2006/relationships/hyperlink" Target="consultantplus://offline/ref=FDD762346430BB02F659BE72A13BFFF0D879B331B77D20D0FE2E5556CD047F22233FBCB943ACA1EC2B7D7B4DF1Y3HBL" TargetMode="External"/><Relationship Id="rId10" Type="http://schemas.openxmlformats.org/officeDocument/2006/relationships/hyperlink" Target="consultantplus://offline/ref=FDD762346430BB02F659BE72A13BFFF0D879B334B47820D0FE2E5556CD047F22233FBCB943ACA1EC2B7D7B4DF1Y3HBL" TargetMode="External"/><Relationship Id="rId11" Type="http://schemas.openxmlformats.org/officeDocument/2006/relationships/hyperlink" Target="consultantplus://offline/ref=FDD762346430BB02F659BE72A13BFFF0DF70B23CBD7B20D0FE2E5556CD047F22233FBCB943ACA1EC2B7D7B4DF1Y3HBL" TargetMode="External"/><Relationship Id="rId12" Type="http://schemas.openxmlformats.org/officeDocument/2006/relationships/hyperlink" Target="consultantplus://offline/ref=FDD762346430BB02F659BE72A13BFFF0DF70B735B47320D0FE2E5556CD047F22233FBCB943ACA1EC2B7D7B4DF1Y3HBL" TargetMode="External"/><Relationship Id="rId13" Type="http://schemas.openxmlformats.org/officeDocument/2006/relationships/hyperlink" Target="consultantplus://offline/ref=FDD762346430BB02F659BE72A13BFFF0DF70B23DB67920D0FE2E5556CD047F22233FBCB943ACA1EC2B7D7B4DF1Y3HBL" TargetMode="External"/><Relationship Id="rId14" Type="http://schemas.openxmlformats.org/officeDocument/2006/relationships/hyperlink" Target="consultantplus://offline/ref=FDD762346430BB02F659BE72A13BFFF0DF70B23DB67E20D0FE2E5556CD047F22313FE4B045A4B4B87E272C40F331E6294769EB72C4Y6H0L" TargetMode="External"/><Relationship Id="rId15" Type="http://schemas.openxmlformats.org/officeDocument/2006/relationships/hyperlink" Target="consultantplus://offline/ref=FDD762346430BB02F659BE72A13BFFF0DF70B23DB67E20D0FE2E5556CD047F22313FE4BD40A3B4B87E272C40F331E6294769EB72C4Y6H0L" TargetMode="External"/><Relationship Id="rId16" Type="http://schemas.openxmlformats.org/officeDocument/2006/relationships/hyperlink" Target="consultantplus://offline/ref=FDD762346430BB02F659BE72A13BFFF0DF70B23DB67E20D0FE2E5556CD047F22313FE4B746ADB4B87E272C40F331E6294769EB72C4Y6H0L" TargetMode="External"/><Relationship Id="rId17" Type="http://schemas.openxmlformats.org/officeDocument/2006/relationships/hyperlink" Target="consultantplus://offline/ref=FDD762346430BB02F659BE72A13BFFF0DF70B23DB67E20D0FE2E5556CD047F22313FE4B047A6B4B87E272C40F331E6294769EB72C4Y6H0L" TargetMode="External"/><Relationship Id="rId18" Type="http://schemas.openxmlformats.org/officeDocument/2006/relationships/hyperlink" Target="consultantplus://offline/ref=FDD762346430BB02F659BE72A13BFFF0DF70B23DB67E20D0FE2E5556CD047F22313FE4B047A6B4B87E272C40F331E6294769EB72C4Y6H0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5-16T14:50:00Z</cp:lastPrinted>
  <dcterms:modified xsi:type="dcterms:W3CDTF">2022-05-20T07:12:00Z</dcterms:modified>
  <cp:revision>20</cp:revision>
  <dc:subject/>
  <dc:title/>
</cp:coreProperties>
</file>