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5-се декабрь 2020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52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25 декабря 2020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ого поселения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Петропавловский сельсовет, согласно Постановлению Администрации муниципального района Аскинский район РБ от  07 октября 2013 года № 915 «О порядке разработки, утверждения и реализации муниципальных программ» ПОСТАНОВЛЯЮ:</w:t>
        <w:br/>
        <w:t>1.  Утвердить муниципальную программу «Благоустройство сельского поселения на 2021-2023 годы» (прилагается).</w:t>
        <w:br/>
        <w:t>2.  Установить, что в ходе реализации муниципальной программы«Благоуст-ройство в сельском поселении на 2021-2023  годы» ежегодной корректировке подлежат мероприятия и объемы их финансирования с учетом возможностей средств бюджета поселения.</w:t>
        <w:br/>
        <w:t xml:space="preserve">3.  Настоящее постановление подлежит обнародованию и вступает в силу </w:t>
      </w:r>
    </w:p>
    <w:p>
      <w:pPr>
        <w:pStyle w:val="Normal"/>
        <w:rPr/>
      </w:pPr>
      <w:r>
        <w:rPr>
          <w:sz w:val="28"/>
          <w:szCs w:val="28"/>
        </w:rPr>
        <w:t>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етропавл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декабря 2020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ого поселения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Благоустройство в сельском поселении Петропавловский сельсовет на 2021-2023 годы» </w:t>
            </w:r>
          </w:p>
        </w:tc>
      </w:tr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 от 25 декабря 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  сельского поселения Петропавл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свещения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благоустройства и озеленения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21 -  2023 годах составит – 880,8 тыс.рублей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а Республики Башкортостан -  500,0тыс.рублей, из них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 год –62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–126,90 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29,8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ровня озеленения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территории кладбища от несанкционированных свалок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ХАРАКТЕРИСТИКА ПРОБЛЕ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377825</wp:posOffset>
                </wp:positionV>
                <wp:extent cx="22860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.05pt;mso-wrap-distance-left:9pt;mso-wrap-distance-right:9pt;mso-wrap-distance-top:0pt;mso-wrap-distance-bottom:0pt;margin-top:29.75pt;mso-position-vertical-relative:page;margin-left: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6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ция освещения у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в поселении составляет 30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личного освеще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25 деревьев)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лощади, используемой для создания новы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содержание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7 кладбищ, в том числе все действующие, общей площадью 120 тыс.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Оказание прочих мероприятий по благоустройству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ых свалок на территории поселения нет, существуют очаги мусора. 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 ХАРАКТЕРИЗУЕМЫЕ КРИТЕРИЯМИ ЕЕ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содержание сетей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содержание объектов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прочих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21 - 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реализуется за счет бюджета Республики Башкортостан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2021 - 50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2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- 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и содержание сетей уличного освещ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свещенности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лиц указателями с названиями улиц и номер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и содержание объектов озелен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: «Организация и содержания мест захорон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4: «Организация и содержание прочих объектов благоустро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администрация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целевых показателей и оценка эффективности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026"/>
        <w:gridCol w:w="30"/>
        <w:gridCol w:w="1056"/>
        <w:gridCol w:w="105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Количество замененных светильников, ламп, приборов учета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 Количество спиленных сухих и аварийных деревьев, ш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 Площадь территории, подлежащей выкашиванию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3. Количество посаженных деревьев, шт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4. Площадь посаженных клумб, м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держание кладбищ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1. Убираемая площадь кладбищ, 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1. Очистка прудов,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Благоустройств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еления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922"/>
        <w:gridCol w:w="2127"/>
        <w:gridCol w:w="1207"/>
        <w:gridCol w:w="1207"/>
        <w:gridCol w:w="120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заб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тходов (вывоз мус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атериалов (штакетник, стол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контей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7:00Z</dcterms:created>
  <dc:creator>WinXp</dc:creator>
  <dc:description/>
  <cp:keywords/>
  <dc:language>en-US</dc:language>
  <cp:lastModifiedBy>ПК</cp:lastModifiedBy>
  <cp:lastPrinted>2021-01-15T09:30:00Z</cp:lastPrinted>
  <dcterms:modified xsi:type="dcterms:W3CDTF">2021-01-15T04:30:00Z</dcterms:modified>
  <cp:revision>60</cp:revision>
  <dc:subject/>
  <dc:title/>
</cp:coreProperties>
</file>