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 xml:space="preserve">      </w:t>
        <w:tab/>
        <w:t xml:space="preserve">   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06-сы сентябрь 2022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20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06 сентябр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2022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 xml:space="preserve">1.1. Жилому  дому с условным кадастровым номером: 02:04:170201:ЖД1, присвоить адрес: Российская Федерация, Республика Башкортостан, Аскинский муниципальный район, Сельское поселение Петропавловский сельсовет, деревня Ерма-Елань, улица Южная, дом </w:t>
      </w:r>
      <w:bookmarkStart w:id="0" w:name="_GoBack"/>
      <w:bookmarkEnd w:id="0"/>
      <w:r>
        <w:rPr>
          <w:sz w:val="28"/>
          <w:szCs w:val="28"/>
        </w:rPr>
        <w:t>5 расположенному на земельном участке 02:04:170201:55.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:                                                               А.К. 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2-09-06T15:31:00Z</cp:lastPrinted>
  <dcterms:modified xsi:type="dcterms:W3CDTF">2022-09-06T10:33:00Z</dcterms:modified>
  <cp:revision>22</cp:revision>
  <dc:subject/>
  <dc:title/>
</cp:coreProperties>
</file>