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</w:t>
        <w:tab/>
        <w:t xml:space="preserve">   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9-сы сентябрь 2022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22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19 сентя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2022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 xml:space="preserve">1.1. Жилому  дому с условным кадастровым номером: 02:04:090102:ЖД1, присвоить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Салавата Юлаева, дом </w:t>
      </w:r>
      <w:bookmarkStart w:id="0" w:name="_GoBack"/>
      <w:bookmarkEnd w:id="0"/>
      <w:r>
        <w:rPr>
          <w:sz w:val="28"/>
          <w:szCs w:val="28"/>
        </w:rPr>
        <w:t>43 расположенному на земельном участке 02:04:090102:28.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:                                                               А.К. 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2-09-21T15:48:00Z</cp:lastPrinted>
  <dcterms:modified xsi:type="dcterms:W3CDTF">2022-09-21T10:48:00Z</dcterms:modified>
  <cp:revision>24</cp:revision>
  <dc:subject/>
  <dc:title/>
</cp:coreProperties>
</file>