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9 сентябр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 23    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19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сентября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 и пункта сбора в период проведения мобилизации для оповещения, сбора и доставки граждан, пребывающих в запасе, предназначенных в команды и партии на пункты сбора  Военного Комиссариата Караидельского и Аскинского районов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требованиями статьи 3 Закона Российской Федерации «О воинской обязанности и военной службе» создать штаб оповещения и пункт сбора  для оповещения, сбора и доставки граждан, пребывающих в запасе на пункты сбора граждан и техники (ППСГ, СПСПТС) Военкомата в любое время и в любой обстановке в период проведения мобилизации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чальник ШО и ПСМО –Кадимов Альбирт Кадимович -глава СП Петропавловский сельсовет, резерв –Нартдинова Лилия Камильевна- управляющий делами СП Петропавловский сельсовет. </w:t>
      </w:r>
    </w:p>
    <w:p>
      <w:pPr>
        <w:pStyle w:val="Normal"/>
        <w:ind w:firstLine="720"/>
        <w:jc w:val="both"/>
        <w:rPr/>
      </w:pPr>
      <w:r>
        <w:rPr>
          <w:sz w:val="28"/>
        </w:rPr>
        <w:t>2. Технический работник по оповещению, контролю за явкой ГПЗ –Нартдинова Лилия Камильевна- управляющий делами СП Петропавловский сельсовет, резерв – Ахматгареева Рашида Фазлинуровна -специалист СП Петропавловский сельсовет. Технический работник по сбору и отправки ГПЗ –Ахматгареева Рашида Фазлинуровна- специалист 1 категории СП Петропавловский сельсовет, резерв – Мугтабаров Булат Рамазанович – водитель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СП Петропавловский сельсовет. </w:t>
      </w:r>
    </w:p>
    <w:p>
      <w:pPr>
        <w:pStyle w:val="Normal"/>
        <w:ind w:firstLine="720"/>
        <w:jc w:val="both"/>
        <w:rPr/>
      </w:pPr>
      <w:r>
        <w:rPr>
          <w:sz w:val="28"/>
        </w:rPr>
        <w:t>3.Сопровождающий –Хаматов Фанил Фаритович – зам.деректора по учебной работе МБОУ СОШ д.Петропавловка(по согласованию), резерв –Давлятгареев Ильяс Газинурович– преподаватель  МБОУ СОШ с.Кигазы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чальник группы розыска –Камалтдинов Ильнар Ранасович– участковый уполномоченный.</w:t>
      </w:r>
    </w:p>
    <w:p>
      <w:pPr>
        <w:pStyle w:val="Normal"/>
        <w:ind w:firstLine="720"/>
        <w:jc w:val="both"/>
        <w:rPr/>
      </w:pPr>
      <w:r>
        <w:rPr>
          <w:sz w:val="28"/>
        </w:rPr>
        <w:t>5. Группа охраны – Камалтдинов Ильнар Ранасович участковый уполномоченный, резерв- Мугтабаров Булат Рамазанович – водитель СП Петропавловский  сельсове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Посыльные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Д.Петропавловка</w:t>
      </w:r>
      <w:r>
        <w:rPr>
          <w:sz w:val="28"/>
        </w:rPr>
        <w:t xml:space="preserve"> Мугтабарова Наталья Анатольевна - тех.персонал администрации сельского поселения, резерв - Мугтабарова Светлана Анатольевна- тех.персонал МБОУ СОШ д.Петропавловка.(по согласовани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Д.Давлятовка </w:t>
      </w:r>
      <w:r>
        <w:rPr>
          <w:b/>
          <w:sz w:val="28"/>
        </w:rPr>
        <w:t xml:space="preserve"> </w:t>
      </w:r>
      <w:r>
        <w:rPr>
          <w:sz w:val="28"/>
        </w:rPr>
        <w:t>Исламов Радик Халяфович- староста д.Давлятовка, резерв –</w:t>
      </w:r>
      <w:r>
        <w:rPr>
          <w:color w:val="000000"/>
          <w:sz w:val="28"/>
        </w:rPr>
        <w:t>Галимшин Сагитжан Фагимьянович</w:t>
      </w:r>
      <w:r>
        <w:rPr>
          <w:sz w:val="28"/>
        </w:rPr>
        <w:t xml:space="preserve"> - депутат д.Давлятовка(по согласованию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Ольховый Ключ</w:t>
      </w:r>
      <w:r>
        <w:rPr>
          <w:b/>
          <w:sz w:val="28"/>
        </w:rPr>
        <w:t xml:space="preserve">  </w:t>
      </w:r>
      <w:r>
        <w:rPr>
          <w:sz w:val="28"/>
        </w:rPr>
        <w:t>Фазлыев Фангат Султанович – староста д.Ольховый Ключ,</w:t>
      </w:r>
      <w:r>
        <w:rPr>
          <w:b/>
          <w:sz w:val="28"/>
        </w:rPr>
        <w:t xml:space="preserve"> </w:t>
      </w:r>
      <w:r>
        <w:rPr>
          <w:sz w:val="28"/>
        </w:rPr>
        <w:t>резерв – Салимов Фаниль Мухаматгалимович</w:t>
      </w:r>
      <w:r>
        <w:rPr>
          <w:b/>
          <w:sz w:val="28"/>
        </w:rPr>
        <w:t>-</w:t>
      </w:r>
      <w:r>
        <w:rPr>
          <w:sz w:val="28"/>
        </w:rPr>
        <w:t xml:space="preserve"> временно не работает д.О.Ключ (по согласованию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.Ермо-Елань</w:t>
      </w:r>
      <w:r>
        <w:rPr>
          <w:b/>
          <w:sz w:val="28"/>
        </w:rPr>
        <w:t xml:space="preserve">  </w:t>
      </w:r>
      <w:r>
        <w:rPr>
          <w:sz w:val="28"/>
        </w:rPr>
        <w:t>Мугтабаров Булат Рамазанович – водитель СП Петропавловский сельсовет, резерв – Юсупова Эльмира Гельмулловна- временно не работает д.Ерма-Елань(по согласованию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Д.Шорохово, д.Любимовка </w:t>
      </w:r>
      <w:r>
        <w:rPr>
          <w:sz w:val="28"/>
        </w:rPr>
        <w:t>- Мазитова Альфида Альсуровна - фельдшер ФАП д.Шорохово, резерв Галямгиров Данис Мухлисович - пенсионер д.Шорохово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С.Кигазы</w:t>
      </w:r>
      <w:r>
        <w:rPr>
          <w:b/>
          <w:sz w:val="28"/>
        </w:rPr>
        <w:t xml:space="preserve">  </w:t>
      </w:r>
      <w:r>
        <w:rPr>
          <w:sz w:val="28"/>
        </w:rPr>
        <w:t>Нурмухаметов Рамиль Фангатович - фельдшер ФАП с.Кигазы,Исраилов  Магедат Фархуллович- депутат с.Кигазы, резерв – Валинуров Рамиль Сафиуллович, Галиакберов Наил Зарифьянович - житель с.Кигазы(по согласовани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 Для выполнения мобилизационного задания утвердить инструкцию о порядке работы и задачах штаба оповещения и  пункта сбора по оповещению, сбору и доставке граждан, пребывающих в запасе на пункты сбора военного комиссари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8. Начальнику штаба оповещения и пункта сбора Кадимову А.К. не реже одного раза в квартал проводить тренировочные занятия с личным составом штаба оповещения и пункта сб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Для  оповещения и для доставки граждан на пункты сбора ВК выделить автомашину ВАЗ 21310, гос.номером В 570 АХ 102</w:t>
      </w:r>
    </w:p>
    <w:p>
      <w:pPr>
        <w:pStyle w:val="Normal"/>
        <w:ind w:firstLine="720"/>
        <w:jc w:val="both"/>
        <w:rPr/>
      </w:pPr>
      <w:r>
        <w:rPr>
          <w:sz w:val="28"/>
        </w:rPr>
        <w:t>10. Контроль 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</w:rPr>
      </w:pPr>
      <w:r>
        <w:rPr>
          <w:sz w:val="28"/>
        </w:rPr>
        <w:t>11. Постановление № 42 от 15 октября 2018 года «</w:t>
      </w:r>
      <w:r>
        <w:rPr>
          <w:sz w:val="28"/>
          <w:szCs w:val="28"/>
        </w:rPr>
        <w:t>О создании штаба оповещения и пункта сбора в период проведения мобилизации для оповещения, сбора и доставки граждан, пребывающих в запасе, предназначенных в команды и партии на пункты сбора  Военного Комиссариата Караидельского и Аскинского районов Республики Башкортостан</w:t>
      </w:r>
      <w:r>
        <w:rPr>
          <w:sz w:val="28"/>
        </w:rPr>
        <w:t>» считать утраченным силу .</w:t>
      </w:r>
    </w:p>
    <w:p>
      <w:pPr>
        <w:pStyle w:val="Normal"/>
        <w:shd w:fill="FFFFFF" w:val="clear"/>
        <w:spacing w:lineRule="exact" w:line="322"/>
        <w:ind w:left="5" w:right="24" w:firstLine="394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6. Контроль   за  исполнением данного постановления возложить на управляющего делами администрации сельского поселения Петропавловский сельсовет муниципального района Аскинский район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С постановлением ознакомлен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имов А.К.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тдинова Л.К.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тгареева Р.Ф.   ___________________</w:t>
      </w:r>
    </w:p>
    <w:p>
      <w:pPr>
        <w:pStyle w:val="Normal"/>
        <w:rPr/>
      </w:pPr>
      <w:r>
        <w:rPr>
          <w:sz w:val="28"/>
          <w:szCs w:val="28"/>
        </w:rPr>
        <w:t>Камалтдинов И.Р.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атов Ф.Ф.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ятгареев И.Г.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гтабаров Б.Р.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гтабарова Н.А.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гтабарова С.А.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мов Р.Х             ___________________</w:t>
      </w:r>
    </w:p>
    <w:p>
      <w:pPr>
        <w:pStyle w:val="Normal"/>
        <w:rPr/>
      </w:pPr>
      <w:r>
        <w:rPr>
          <w:sz w:val="28"/>
          <w:szCs w:val="28"/>
        </w:rPr>
        <w:t>Фазлыев Ф.С.          ___________________</w:t>
      </w:r>
    </w:p>
    <w:p>
      <w:pPr>
        <w:pStyle w:val="Normal"/>
        <w:rPr/>
      </w:pPr>
      <w:r>
        <w:rPr>
          <w:sz w:val="28"/>
          <w:szCs w:val="28"/>
        </w:rPr>
        <w:t>Салимов Ф.М.          ___________________</w:t>
      </w:r>
    </w:p>
    <w:p>
      <w:pPr>
        <w:pStyle w:val="Normal"/>
        <w:rPr/>
      </w:pPr>
      <w:r>
        <w:rPr>
          <w:sz w:val="28"/>
          <w:szCs w:val="28"/>
        </w:rPr>
        <w:t>Мазитова А.А.          ___________________</w:t>
      </w:r>
    </w:p>
    <w:p>
      <w:pPr>
        <w:pStyle w:val="Normal"/>
        <w:rPr/>
      </w:pPr>
      <w:r>
        <w:rPr>
          <w:sz w:val="28"/>
          <w:szCs w:val="28"/>
        </w:rPr>
        <w:t>Галямгиров Д.М.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мухаметов Р.Ф.____________________</w:t>
      </w:r>
    </w:p>
    <w:p>
      <w:pPr>
        <w:pStyle w:val="Normal"/>
        <w:rPr/>
      </w:pPr>
      <w:r>
        <w:rPr>
          <w:sz w:val="28"/>
          <w:szCs w:val="28"/>
        </w:rPr>
        <w:t>Исраилов М.Ф.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нуров Р.С.        ____________________</w:t>
      </w:r>
    </w:p>
    <w:p>
      <w:pPr>
        <w:pStyle w:val="Normal"/>
        <w:rPr/>
      </w:pPr>
      <w:r>
        <w:rPr>
          <w:sz w:val="28"/>
          <w:szCs w:val="28"/>
        </w:rPr>
        <w:t>Галиакберов Н.З.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пова Э.Г.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мшин С.Ф.       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2:00Z</dcterms:created>
  <dc:creator>Гульшат</dc:creator>
  <dc:description/>
  <cp:keywords/>
  <dc:language>en-US</dc:language>
  <cp:lastModifiedBy>ПК</cp:lastModifiedBy>
  <cp:lastPrinted>2022-09-22T11:08:00Z</cp:lastPrinted>
  <dcterms:modified xsi:type="dcterms:W3CDTF">2022-09-22T06:14:00Z</dcterms:modified>
  <cp:revision>14</cp:revision>
  <dc:subject/>
  <dc:title/>
</cp:coreProperties>
</file>