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</w:t>
        <w:tab/>
        <w:t xml:space="preserve">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6-сы сентябрь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5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26 сентя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емельному участку с условным кадастровым номером: 02:04:090101:41:ЗУ1, присвоить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Ключевая, земельный участок 8 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2.1. Земельному участку с условным кадастровым номером: 02:04:090101:41:ЗУ2, присвоить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Ключевая, земельный участок 8а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:                                                               А.К. 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2-09-26T10:23:00Z</cp:lastPrinted>
  <dcterms:modified xsi:type="dcterms:W3CDTF">2022-09-26T05:23:00Z</dcterms:modified>
  <cp:revision>23</cp:revision>
  <dc:subject/>
  <dc:title/>
</cp:coreProperties>
</file>