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декабр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0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13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здновании Нового 2023 года в сельском поселении Петропавловский сельсовет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онного проведения новогодних праздничных мероприятий в сельском поселении Петропавловский сельсовет муниципального района Аскинский район Республики Башкортостан, 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одготовке и проведению новогодних мероприятий согласно приложению к настоящему постановлению (Приложение № 1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комитет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лан мероприятий по празднованию Нового 2023 года в сельском поселении Петропавловский сельсовет муниципальном районе Аскинский район Республики Башкортостан (Приложение № 2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одготовку и проведение мероприятий, посвященных празднованию Нового 2023 года в образовательных организациях и учреждениях культуры на площадях населенных пунктов, с соблюдением всех эпидемиологических правил и требовании, а также с ограниченным скоплением участников мероприятий, вызванных в связи с распространением корона вирусной инфекцией, основную массу мероприятий провести в офлайн режим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ывать содействие по обеспечению общественного порядка, противопожарной безопасности, медицинского обслуживания, санитарно - противоэпидемических (профилактических) мероприятий, а также безопасности организованных перевозок детей в ходе проведения новогодних мероприяти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3. МБОУ СОШ д.Петропавловка(Кадимов И.А.), МБОУ СОШ с.Кигазы (Ильясов Ф.Х.), СК д.Петропавловка (Рагозина В.А.)разработать план мероприятий по организации досуга школьников в дни каникул и обеспечить его выполнени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 д.Петропавловка (Рагозина В.А.)в срок до 25 декабря 2022 года произвести работы по праздничному оформлению площади перед учреждениями культур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ям учреждений, занятых на оформлении центральной площади, обеспечить соблюдение норм пожарной безопасности, электробезопасности и охраны труда при производстве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овать УУП Отделения МВД России по Аскинскому району (Камалтдинов И.Р.) водителю пожарной машины  (Мугтабаров Б.Р.) принять меры по усилению охраны общественного порядка, пожарной безопасности и антитеррористической защищенности при подготовке и проведении праздничны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ям организаций, учреждений, предприятий, индивидуальным предпринимателям выполнить новогоднее оформление подведомственных объе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ать на территории сельского поселения проведение конкурса «Лучшее новогоднее оформление придомовой территории в сельском поселении Петропавловский сельсовет МР Аскинский район Республики Башкортостан» в праздничной темати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етропавловский сельсовет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4820"/>
        <w:jc w:val="right"/>
        <w:rPr/>
      </w:pPr>
      <w:r>
        <w:rPr/>
        <w:t>от 13 декабря 2022 года № 30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онного комитета по подготовке и проведению Новогодних мероприятий в </w:t>
      </w:r>
      <w:r>
        <w:rPr>
          <w:b/>
          <w:sz w:val="28"/>
          <w:szCs w:val="28"/>
        </w:rPr>
        <w:t xml:space="preserve">сельском поселении Петропавловский сельсовет </w:t>
      </w:r>
      <w:r>
        <w:rPr>
          <w:b/>
          <w:color w:val="000000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Оргкомитета: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димов А.К. – глава сельского поселения Петропавловский  сельсов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Оргкомите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хматгареева Р.Ф.– специалист 1 категории Администрации сельского посел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урмухаметов Р.Ф. – заведующий Кигазинский ФАП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ухаматдинова Р.К. – заведующий Петропавловский ФАП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адимов И.А. – директор МБОУ СОШ д.Петропавловка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льясов Ф.Х. – директор МБОУ СОШ с.Кигазы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амалтдинов И.Р.- УУП Отделения МВД России по Аскинскому району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иншаихова Р.М. – главный библиотекарь Петропавловский сельской библиотеки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Шайхинурова З.Р.- главный библиотекарь Кигазинской сельской библиотеки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агозина В.А. – культорганизатор Петропавловского СК (по согласованию);</w:t>
      </w:r>
    </w:p>
    <w:p>
      <w:pPr>
        <w:pStyle w:val="Default"/>
        <w:rPr/>
      </w:pPr>
      <w:r>
        <w:rPr>
          <w:color w:val="000000"/>
          <w:sz w:val="28"/>
          <w:szCs w:val="28"/>
        </w:rPr>
        <w:t>Мугтабаров Б.Р. – водитель АСП Петропавловский  сельсовет, ДП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Л.К. Нартди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етропавловский сельсовет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4820"/>
        <w:jc w:val="right"/>
        <w:rPr/>
      </w:pPr>
      <w:r>
        <w:rPr/>
        <w:t>от  13 декабря 2022 года №30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подготовке и празднованию Нового 2023 год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ельском поселении Петропавловский сельсовет муниципального района Аскинский район Республики Башкортост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96"/>
        <w:gridCol w:w="2586"/>
        <w:gridCol w:w="26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змещения Новогодней елки, снежных фигу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имеющихся световых гирлянд, другой новогодней атрибутики на их наличие и работоспособнос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1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сто для установки новогодней елки на территории центральной площади в д.Петропавловка, с.Кигаз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спортивных и праздничных мероприятий для детей и взрослых на предновогодние дни и каникулярное врем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59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ирлянды на новогодней елке, а также разместить на центральной площад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29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нежные фигурки на центральной площ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и учреждениям организовать работу по праздничному оформлению своих территор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чистку подъездных дорог, улиц, площадей, ледяных катков, обеспечить освещение ледяных катков в вечернее 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-маскарад театрализованное представле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е мероприятия для взрослых и детей (по отдельному план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дни и в дни школьных каник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по соблюдению общественного поряд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д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 лучшее новогоднее оформление зданий и прилегающих территории организаций, учреждений и жилых до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обровольной пожарной охране провести профилактическую работу с населением, а также с руководителями предприятий и учреждений по предотвращению случаев возгорания в праздничные дн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ДПО Мугтабаров Б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, новогоднее оформление зданий и прилегающих территории предприятий, организации, учреждений и жилых до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полному демонтажу новогодних ледяных и иных объектов с вывозом их с территории центральной площ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по демонтажу гирлянд и иных световых и праздничных предметов. Организовать хранение гирлянд и иных световых и праздничных предметов, до празднования следующего нового го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5.01.2023 по 31.01.2023 с 25.01.2023 по 01.12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1-10T09:19:00Z</cp:lastPrinted>
  <dcterms:modified xsi:type="dcterms:W3CDTF">2023-01-10T07:19:00Z</dcterms:modified>
  <cp:revision>25</cp:revision>
  <dc:subject/>
  <dc:title/>
</cp:coreProperties>
</file>