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декабр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32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 года</w:t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/>
      </w:pPr>
      <w:r>
        <w:rPr/>
        <w:tab/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О мерах по укреплению пожарной безопасности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 2022-2023 годов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 xml:space="preserve">На основании Плана основных мероприятий сельского поселения Петропавловский сельсовет муниципального района Аскинский район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23 год,  </w:t>
      </w:r>
      <w:r>
        <w:rPr>
          <w:bCs/>
          <w:sz w:val="28"/>
          <w:szCs w:val="28"/>
        </w:rPr>
        <w:t>руководствуясь федеральными законами от 21 декабря 1994 года № 69-ФЗ «О пожарной безопасности», от 06 октября  2003 года №131 ФЗ «Об общих принципах организации местного самоуправления в Российской Федерации», в целях   укрепления пожарной безопасности, профилактики возникновения   пожаров в осенне-зимний период, Администрация муниципального района Аскинский район Республики Башкортостан ПОСТАНОВЛЯЕТ: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«Перечень основных  мероприятий, направленных на предупреждение пожаров в осенне-зимний период 2022 - 2023 годов» (приложение).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/>
        <w:t xml:space="preserve"> </w:t>
      </w:r>
      <w:r>
        <w:rPr>
          <w:bCs/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полнить в полном объеме противопожарные мероприятия в образовательных учреждениях, в том числе предложенные к исполнению предписаниями об устранении нарушений требований пожарной безопасности;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>- обеспечить  работоспособность автоматических систем пожарной сигнализации во всех образовательных учреждениях.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, предприятий и учреждений принять меры по укреплению пожарной безопасности своих объектов, уделив особое внимание состоянию электрических сетей, систем отопления и пожарной сигнализации, наличию свободных путей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Разместить настоящее постановление на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и  Сельского поселения </w:t>
      </w:r>
      <w:r>
        <w:rPr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в се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>«</w:t>
      </w:r>
      <w:r>
        <w:rPr>
          <w:color w:val="C00000"/>
          <w:sz w:val="28"/>
          <w:szCs w:val="28"/>
          <w:u w:val="single"/>
          <w:lang w:val="en-US"/>
        </w:rPr>
        <w:t>https</w:t>
      </w:r>
      <w:r>
        <w:rPr>
          <w:color w:val="C00000"/>
          <w:sz w:val="28"/>
          <w:szCs w:val="28"/>
          <w:u w:val="single"/>
        </w:rPr>
        <w:t>://</w:t>
      </w:r>
      <w:r>
        <w:rPr>
          <w:color w:val="C00000"/>
          <w:sz w:val="28"/>
          <w:szCs w:val="28"/>
          <w:u w:val="single"/>
          <w:lang w:val="en-US"/>
        </w:rPr>
        <w:t>petropavlovka</w:t>
      </w:r>
      <w:r>
        <w:rPr>
          <w:color w:val="C00000"/>
          <w:sz w:val="28"/>
          <w:szCs w:val="28"/>
          <w:u w:val="single"/>
        </w:rPr>
        <w:t>-</w:t>
      </w:r>
      <w:r>
        <w:rPr>
          <w:color w:val="C00000"/>
          <w:sz w:val="28"/>
          <w:szCs w:val="28"/>
          <w:u w:val="single"/>
          <w:lang w:val="en-US"/>
        </w:rPr>
        <w:t>sp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ru</w:t>
      </w:r>
      <w:r>
        <w:rPr>
          <w:color w:val="C00000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обнародовать на информацион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енде в здании администрации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ельсовет по адресу: Республика Башкортостан, Аскинский райо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. Петропавловка, ул. Космонавтов, д.2</w:t>
      </w:r>
      <w:r>
        <w:rPr>
          <w:sz w:val="28"/>
          <w:szCs w:val="28"/>
        </w:rPr>
        <w:t>.</w:t>
      </w:r>
    </w:p>
    <w:p>
      <w:pPr>
        <w:pStyle w:val="ConsPlusNormal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оставляю </w:t>
      </w:r>
    </w:p>
    <w:p>
      <w:pPr>
        <w:pStyle w:val="ConsPlusNormal1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Style26"/>
        <w:spacing w:lineRule="auto" w:line="24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"/>
        <w:gridCol w:w="3051"/>
      </w:tblGrid>
      <w:tr>
        <w:trPr>
          <w:trHeight w:val="80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Кадим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567"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Default"/>
              <w:snapToGrid w:val="false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43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143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кого поселения</w:t>
      </w:r>
    </w:p>
    <w:p>
      <w:pPr>
        <w:pStyle w:val="Normal"/>
        <w:ind w:right="-143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павловский сельсовет </w:t>
      </w:r>
    </w:p>
    <w:p>
      <w:pPr>
        <w:pStyle w:val="Normal"/>
        <w:ind w:right="-143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Аскинский район РБ</w:t>
      </w:r>
    </w:p>
    <w:p>
      <w:pPr>
        <w:pStyle w:val="Normal"/>
        <w:ind w:right="-143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«13» декабря  2022 г. № 32</w:t>
      </w:r>
    </w:p>
    <w:p>
      <w:pPr>
        <w:pStyle w:val="Normal"/>
        <w:ind w:right="-143" w:firstLine="4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сновных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ероприятий, направленных на предупреждение пожаров  </w:t>
      </w:r>
    </w:p>
    <w:p>
      <w:pPr>
        <w:pStyle w:val="Normal"/>
        <w:jc w:val="center"/>
        <w:rPr/>
      </w:pPr>
      <w:r>
        <w:rPr/>
        <w:t>в осенне-зимний период 2022-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оводимой в республике операции «Жилище» усилить профилактическую работу по проверке частных, и муниципальных жил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.-февраль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котельных, провести инструктажи по правилам пожарной безопасности операторов и обслуживающего персон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в.клу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, заполнить водой и утеплить пожарные гидранты, искусственные водоисточники, противопожарные водоемы на зимний период, обеспечить к ним подъезды и площадки для удобства забора воды пожарными автомоби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30 октября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   работу  добровольных пожарных дружинах, провести обучение и практические тренировки добровольных пожарных коман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 организовать работу дружин юных пожарных, в целях развития у детей познаний в области пожарной безопасности. Обеспечить проведение комплекса  противопожарных мероприятий в образовательных учреждениях, направленных на профилактику пожаров, происходящих из-за детской шалости. Регулярно проводить практические тренировки  по обработке «Плана эвакуации на случай пожа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в период проведения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лубами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567" w:firstLine="709"/>
        <w:jc w:val="both"/>
        <w:rPr/>
      </w:pPr>
      <w:r>
        <w:rPr/>
        <w:t>Управляющий делами СП                                                                                      Л.К. Нартдинов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color w:val="000000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_Текст+абзац Знак"/>
    <w:qFormat/>
    <w:rPr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2-01-02T10:51:00Z</cp:lastPrinted>
  <dcterms:modified xsi:type="dcterms:W3CDTF">2023-01-11T04:27:00Z</dcterms:modified>
  <cp:revision>26</cp:revision>
  <dc:subject/>
  <dc:title/>
</cp:coreProperties>
</file>