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6573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30-се декабрь 2022 йыл                  №33                   30 декабря 2022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«Поддержка дорожного хозяй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льском поселении Петропавловский сельсовет на 2023 год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муниципальную программу «Поддержка дорожного хозяйства в сельском поселении Петропавловский сельсовет на 2023 год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 Петропавловка, ул.Космонавтов, д.2 и вступает в силу с 1 января 2023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 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риложение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тропавлов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30 декабря 2022 года №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b/>
          <w:b/>
          <w:color w:val="5F5F5F"/>
          <w:sz w:val="20"/>
          <w:szCs w:val="20"/>
        </w:rPr>
      </w:pPr>
      <w:r>
        <w:rPr>
          <w:b/>
          <w:sz w:val="28"/>
          <w:szCs w:val="28"/>
        </w:rPr>
        <w:t xml:space="preserve">«ПОДДЕРЖКА ДОРОЖНОГО ХОЗЯЙСТВА В СЕЛЬСКОМ ПОСЕЛЕНИИ ПЕТРОПАВЛОВСКИЙ СЕЛЬСОВЕТ НА 2023 ГОД»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 ПОДДЕРЖКА ДОРОЖНОГО ХОЗЯЙСТВА  В СЕЛЬСКОМ ПОСЕЛЕНИИ ПЕТРОПАВЛОВСКИЙ СЕЛЬСОВЕТ НА 2023 год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униципальная программа « Поддержка  дорожного хозяйства в сельском поселении Петропавловский сельсовет на 2023 год»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№ </w:t>
            </w:r>
            <w:r>
              <w:rPr>
                <w:bCs/>
                <w:iCs/>
                <w:sz w:val="28"/>
                <w:szCs w:val="28"/>
              </w:rPr>
              <w:t>33 от 30 декабря 2022 г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нижение доли автомобильных дорог сельского поселения Петропавловский сельсовет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дорожного движения на территории сельского поселения Петропавло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рожное хозяйство сельского поселения Петропавло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23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23</w:t>
      </w:r>
      <w:r>
        <w:rPr>
          <w:color w:val="000000"/>
          <w:sz w:val="28"/>
          <w:szCs w:val="28"/>
        </w:rPr>
        <w:t xml:space="preserve"> года сеть автомобильных дорог сельского поселения Петропавловский сельсовет  составляет 20,3393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сельского поселения Петропавло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ЦЕЛИ И ЗАДАЧ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 средств бюджета сельского поселения Петропавловский сельсовет  на осуществление дорожной деятельности в отношение автомобильных  дорог местного знач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НАПРАВЛЕНИЯ РЕАЛИЗАЦИИ ПРОГРАММЫ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Петропавл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рганизации дорожного движ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И УПРАВЛЕНИЯ ПРОГРАММОЙ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ение контроля 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СУРСНОЕ ОБЕСПЕЧЕНИЕ РЕАЛИЗАЦИИ ПРОГРАММЫ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бюджетных средств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</w:t>
      </w:r>
      <w:r>
        <w:rPr/>
        <w:t>. руб.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СОЦИАЛЬНО - ЭКОНОМИЧЕСКОЙ                     ЭФФЕКТИВНОСТ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23 год планируется выполнить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дение в нормативное состояние не менее  2,4 тыс.кв.м.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величение объемов финансовых вложений в развитие автомобильных дорог на территории сельского поселения Петропавловский сельсовет  в расчете на одного жителя ежегодно не менее 1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color w:val="000000"/>
          <w:sz w:val="28"/>
          <w:szCs w:val="28"/>
          <w:vertAlign w:val="subscript"/>
        </w:rPr>
        <w:t>фв</w:t>
      </w:r>
      <w:r>
        <w:rPr>
          <w:color w:val="000000"/>
          <w:sz w:val="28"/>
          <w:szCs w:val="28"/>
        </w:rPr>
        <w:t>) – отражает увеличение объемов финансовых вложений на содержание и ремонт автомобильных дорог на  территории сельского поселения Петропавловский сельсовет в расчете на одного жителя: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в </w:t>
            </w:r>
            <w:r>
              <w:rPr>
                <w:color w:val="000000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 должен быть не менее 1%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 ПОДДЕРЖКА ДОРОЖНОГО ХОЗЯЙСТВА  В СЕЛЬСКОМ ПОСЕЛЕНИИ ПЕТРОПАВЛОВСКИЙ СЕЛЬСОВЕТ НА 2023 год »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</w:t>
      </w:r>
      <w:r>
        <w:rPr/>
        <w:t>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631"/>
        <w:gridCol w:w="283"/>
        <w:gridCol w:w="326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0,0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й надзо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bCs/>
          <w:color w:val="000000"/>
          <w:sz w:val="28"/>
          <w:szCs w:val="28"/>
        </w:rPr>
        <w:t>Всего по Программе за 2023 год – 45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0:00Z</dcterms:created>
  <dc:creator>Гульшат</dc:creator>
  <dc:description/>
  <cp:keywords/>
  <dc:language>en-US</dc:language>
  <cp:lastModifiedBy>User</cp:lastModifiedBy>
  <cp:lastPrinted>2023-01-11T07:40:00Z</cp:lastPrinted>
  <dcterms:modified xsi:type="dcterms:W3CDTF">2023-01-11T05:47:00Z</dcterms:modified>
  <cp:revision>16</cp:revision>
  <dc:subject/>
  <dc:title/>
</cp:coreProperties>
</file>