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-е ноябрь 2022 йыл.              №39                     07 но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рофессиональных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охраны труда, в соответствие с Приказом Минтруда России от 19.08.2016 № 438н "Об утверждении Типового положения о системе управления охраной труда" и "Трудовым кодексом Российской Федерации" от 30.12. 2001 г. № 197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работы по идентификации опасностей и оценки профессиональных рисков работников в Администрации Петропавловского сельсовета Аскинского района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оценки риск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адимов Альбирт Кадимович - ответственный по охране тру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ртдинова Лилия Камильев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хматгареева Рашида Фазлину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Членам комиссии провести оценку рисков в организации в срок до «30»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место хранения документации по управлению профессиональными рисками у специалиста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"/>
        <w:gridCol w:w="2872"/>
        <w:gridCol w:w="318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1-02T11:21:00Z</cp:lastPrinted>
  <dcterms:modified xsi:type="dcterms:W3CDTF">2022-11-11T15:08:00Z</dcterms:modified>
  <cp:revision>65</cp:revision>
  <dc:subject/>
  <dc:title/>
</cp:coreProperties>
</file>