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ы февраль 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  15 февраля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Об организации и проведении открытого аукциона по продаже права на  заключение договора аренды земельного участка  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оответствии со статьей 39.11 Земельного кодекса Российской Федерации от 25.10.2001 года  № 136-ФЗ, ст.3.3 Федерального закона от 25 октября 2001 года </w:t>
        <w:br/>
        <w:t>№ 137-ФЗ «О введении в действие Земельного кодекса Российской Федерации»,  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6"/>
          <w:szCs w:val="26"/>
        </w:rPr>
        <w:t>1.Объявить проведение торгов в форме  открытого аукциона по продаже права на заключение договора аренды земельного участка из категории земель сельскохозяйственного   назначения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огласно прилагаемому перечню </w:t>
        <w:br/>
        <w:t>(Приложение № 1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.Организатором торгов выступает Администрация муниципального района  Аскинский  район 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е условия аукци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права аренды земельного участка определить в размере 1,5  процентов от  кадастровой стоимости данного земельного участка  (</w:t>
      </w:r>
      <w:r>
        <w:rPr>
          <w:color w:val="000000"/>
          <w:sz w:val="26"/>
          <w:szCs w:val="26"/>
        </w:rPr>
        <w:t>п. 14 ст. 39.11 Земельного кодекса Российской Федерации от 25.10.2001г. № 136-ФЗ)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 xml:space="preserve">5.Обеспечить публикацию  информационного сообщения о проведении открытого  аукциона по продаже </w:t>
      </w:r>
      <w:r>
        <w:rPr>
          <w:sz w:val="26"/>
          <w:szCs w:val="26"/>
        </w:rPr>
        <w:t xml:space="preserve">права аренды земельных участков </w:t>
      </w:r>
      <w:r>
        <w:rPr>
          <w:color w:val="000000"/>
          <w:sz w:val="26"/>
          <w:szCs w:val="26"/>
        </w:rPr>
        <w:t xml:space="preserve">в районной газете «Аскинская новь» и на 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Российской Федерации в сети Интерне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етропавловский  сельсовет</w:t>
      </w:r>
    </w:p>
    <w:p>
      <w:pPr>
        <w:pStyle w:val="23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Р Аскинский район РБ                                                                   А.К.Кадимов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№  5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15» февраля 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еречень земельных участков для про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крытого аукциона по продаже права на заключение  договора аренды земельного участк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лощадь,</w:t>
            </w:r>
            <w:r>
              <w:rPr>
                <w:b/>
                <w:color w:val="000000"/>
                <w:sz w:val="20"/>
                <w:szCs w:val="20"/>
              </w:rPr>
              <w:t xml:space="preserve">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Аскинский район,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50701: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Аскинский район,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50701: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Аскинский район,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90402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вляющий  делами       ____________________  Л.К. Нартдинова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inks8">
    <w:name w:val="link s_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8:00Z</dcterms:created>
  <dc:creator>Гульшат</dc:creator>
  <dc:description/>
  <cp:keywords/>
  <dc:language>en-US</dc:language>
  <cp:lastModifiedBy>User</cp:lastModifiedBy>
  <cp:lastPrinted>2023-02-17T09:03:00Z</cp:lastPrinted>
  <dcterms:modified xsi:type="dcterms:W3CDTF">2023-02-17T07:07:00Z</dcterms:modified>
  <cp:revision>119</cp:revision>
  <dc:subject/>
  <dc:title/>
</cp:coreProperties>
</file>