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5-се май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1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15 ма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аннулировании и присвоении адрес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                                         № 1221,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связи присвоением нового адрес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Аннулировать адрес жилого помещения с кадастровым номером 02:04:170101:173,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Arial" w:ascii="Calibri" w:hAnsi="Calibri"/>
          <w:color w:val="000000"/>
          <w:sz w:val="28"/>
          <w:szCs w:val="28"/>
        </w:rPr>
        <w:t>7b487253-9f63-44fc-960f-68b8fec7d940</w:t>
      </w:r>
      <w:r>
        <w:rPr>
          <w:color w:val="000000"/>
          <w:sz w:val="28"/>
          <w:szCs w:val="28"/>
        </w:rPr>
        <w:t xml:space="preserve">  Российская Федерация, Республика Башкортостан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Аскинский муниципальный район</w:t>
      </w:r>
      <w:r>
        <w:rPr>
          <w:sz w:val="28"/>
          <w:szCs w:val="28"/>
          <w:shd w:fill="FFFFFF" w:val="clear"/>
        </w:rPr>
        <w:t xml:space="preserve">, сельское поселение Петропавловский сельсовет,  деревня Петропавловка, улица Мира, дом 7, квартира 1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  Присвоить  адрес нежилому помещению с кадастровым номером 02:04:170101:173,  Российская Федерация, Республика Башкортостан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Аскинский муниципальный район</w:t>
      </w:r>
      <w:r>
        <w:rPr>
          <w:sz w:val="28"/>
          <w:szCs w:val="28"/>
          <w:shd w:fill="FFFFFF" w:val="clear"/>
        </w:rPr>
        <w:t>, сельское поселение Петропавловский сельсовет,  деревня Петропавловка,  улица Мира, дом 7, помещение 1                                                                                                                       3.  Разместить  сведения об адресах объектов адресации в Государственном адресном реестре.                                                                                                                                     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:                                                        А.К. 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2:00Z</dcterms:created>
  <dc:creator>WinXp</dc:creator>
  <dc:description/>
  <cp:keywords/>
  <dc:language>en-US</dc:language>
  <cp:lastModifiedBy>User</cp:lastModifiedBy>
  <cp:lastPrinted>2022-10-13T07:02:00Z</cp:lastPrinted>
  <dcterms:modified xsi:type="dcterms:W3CDTF">2023-05-15T04:36:00Z</dcterms:modified>
  <cp:revision>8</cp:revision>
  <dc:subject/>
  <dc:title/>
</cp:coreProperties>
</file>