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    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5-се май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 12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15 ма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остав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С целью предотвращения и урегулирования конфликта интересов на муниципальной службе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.08.2010 № УП-498 «О комиссиях по соблюдению требований к служебному поведению муниципальных гражданских служащих Республики Башкортостан и урегулированию конфликта интересов»,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сельского поселения Петропавловский  сельсовет муниципального района Аскинский район Республики Башкортостан от 13 апреля 2018 года №19 «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сельсоветов муниципального района Аскинский район Республики Башкортостан и урегулированию конфликта интересов», изложив приложение №1 к Соглашению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Настоящее постановление обнародовать на информационном стенде в здании администрации Сельского поселения Петропавловский сельсовет муниципального    района    Аскинский район    Республики    Башкортостан по адресу: Республика    Башкортостан, Аскинский район, д.Петропавловка, ул.Космонавтов, д.2 и на официальном сайте </w:t>
      </w:r>
      <w:r>
        <w:rPr>
          <w:color w:val="FF0000"/>
          <w:sz w:val="28"/>
          <w:szCs w:val="28"/>
        </w:rPr>
        <w:t>https://petropavlovka-sp.ru/</w:t>
      </w:r>
      <w:r>
        <w:rPr>
          <w:bCs/>
          <w:color w:val="FF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1"/>
        <w:widowControl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Петропавловский сельсовет муниципального района Аскинский район Республики Башкортостан №12</w:t>
      </w:r>
    </w:p>
    <w:p>
      <w:pPr>
        <w:pStyle w:val="ConsPlusNormal1"/>
        <w:widowControl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5»мая 2023г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рипова Людмила Алексеевна- управляющий делами администрации СП Мутабашевский сельсовет, председатель комиссии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Муфтахтдинова Алфида Ансаровна.- управляющий делами администрации СП Казанчинский 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Зарипова Эльвира Ильшатовна - управляющий делами администрации  СП Кшлау-Елгин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тдинова Лилия Камильевна - управляющий делами СП Петропавловский  сельсовет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гозина Василя Асхатовна –председатель женсовета  СП Петропавловский  сельсовет (по согласованию),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ламова Минслу Фирдависовна – депутат СП Казанчинский сельсовет, член женсовета 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ауллина Регина Раилевна – специалист администрации СП Мутабашевский сельсовет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анова Мунзия Фатиховна – председатель совета ветеранов СП Кшлау-Елгинский сельсовет (по согласованию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WinXp</dc:creator>
  <dc:description/>
  <cp:keywords/>
  <dc:language>en-US</dc:language>
  <cp:lastModifiedBy>User</cp:lastModifiedBy>
  <cp:lastPrinted>2023-04-28T12:22:00Z</cp:lastPrinted>
  <dcterms:modified xsi:type="dcterms:W3CDTF">2023-06-09T05:10:00Z</dcterms:modified>
  <cp:revision>31</cp:revision>
  <dc:subject/>
  <dc:title/>
</cp:coreProperties>
</file>