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3418"/>
      </w:tblGrid>
      <w:tr>
        <w:trPr>
          <w:trHeight w:val="1601" w:hRule="atLeast"/>
        </w:trPr>
        <w:tc>
          <w:tcPr>
            <w:tcW w:w="3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198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се апрель 2023 йыл.              №7                  14 апреля 2023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весенне-летнего периода и в соответствии с нормами расхода топлива и смазочных материалов на автомобильном транспорте, рекомендованные Методическими рекомендациями Министерства РФ, утвержденная распоряжением №АМ-23-р от 14.03.2008 года: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весенне-летнюю норму расхода ГСМ на служебный автомобиль ВАЗ-213100, 2008 года выпуска, государственный регистрационный номер В570АХ102 с 16 апреля 2023 года по 31 октября 2023 года с надбавкой 10%, в связи с эксплуатацией автомобиля более 8 лет и общим пробегом более 150 тыс.км. в количестве 12,65 л на 100 км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16 апреля 2023 года весенне-летнюю норму расхода ГСМ на трактор МТЗ-82.1, государственный регистрационный номер С9535ММ02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7,47 л. за 1 час работы. 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 16 апреля 2023 года весенне-летнюю норму расхода ГСМ на трактор ДТ-75М, государственный регистрационный номер 02ВА4348 в количестве 16,50 л. за 1 час работы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3-04-13T06:04:00Z</cp:lastPrinted>
  <dcterms:modified xsi:type="dcterms:W3CDTF">2023-04-13T04:04:00Z</dcterms:modified>
  <cp:revision>85</cp:revision>
  <dc:subject/>
  <dc:title/>
</cp:coreProperties>
</file>